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混凝土严重外观质量缺陷检查方式方法（试行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1843"/>
        <w:gridCol w:w="4659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重缺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方式方法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露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件内钢筋未被混凝土包裹而外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受力钢筋有露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受力构件纵向受力钢筋存在露筋。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蜂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表面缺少水泥砂浆而形成石子外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件主要受力部位有蜂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受力构件蜂窝任一边长度达</w:t>
            </w:r>
            <w:r>
              <w:rPr>
                <w:rFonts w:eastAsia="仿宋" w:cs="仿宋" w:ascii="仿宋" w:hAnsi="仿宋"/>
                <w:sz w:val="24"/>
              </w:rPr>
              <w:t>10cm</w:t>
            </w:r>
            <w:r>
              <w:rPr>
                <w:rFonts w:ascii="仿宋" w:hAnsi="仿宋" w:cs="仿宋" w:eastAsia="仿宋"/>
                <w:sz w:val="24"/>
              </w:rPr>
              <w:t>及以上。</w:t>
            </w:r>
          </w:p>
        </w:tc>
      </w:tr>
      <w:tr>
        <w:trPr>
          <w:trHeight w:val="1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中孔穴深度和长度均超过保护层厚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件主要受力部位有孔洞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受力构件孔穴深度和长度均超过混凝土保护层厚度，混凝土保护层厚度按设计要求，当设计无特别指明时保护层厚度按下列规定执行：板、墙按</w:t>
            </w:r>
            <w:r>
              <w:rPr>
                <w:rFonts w:eastAsia="仿宋" w:cs="仿宋" w:ascii="仿宋" w:hAnsi="仿宋"/>
                <w:sz w:val="24"/>
              </w:rPr>
              <w:t>20mm</w:t>
            </w:r>
            <w:r>
              <w:rPr>
                <w:rFonts w:ascii="仿宋" w:hAnsi="仿宋" w:cs="仿宋" w:eastAsia="仿宋"/>
                <w:sz w:val="24"/>
              </w:rPr>
              <w:t>，梁、柱按</w:t>
            </w:r>
            <w:r>
              <w:rPr>
                <w:rFonts w:eastAsia="仿宋" w:cs="仿宋" w:ascii="仿宋" w:hAnsi="仿宋"/>
                <w:sz w:val="24"/>
              </w:rPr>
              <w:t>25mm</w:t>
            </w:r>
            <w:r>
              <w:rPr>
                <w:rFonts w:ascii="仿宋" w:hAnsi="仿宋" w:cs="仿宋" w:eastAsia="仿宋"/>
                <w:sz w:val="24"/>
              </w:rPr>
              <w:t>控制（下同）。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夹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中夹有杂物且深度超过保护层厚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件主要受力部位有夹渣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受力构件夹有杂物且深度超过保护层厚度，杂物指木料、编织袋、锯末等强度低于设计混凝土强度等级的物体。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疏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中局部不密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件主要受力部位有疏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受力构件疏松部位任一边长度达</w:t>
            </w:r>
            <w:r>
              <w:rPr>
                <w:rFonts w:eastAsia="仿宋" w:cs="仿宋" w:ascii="仿宋" w:hAnsi="仿宋"/>
                <w:sz w:val="24"/>
              </w:rPr>
              <w:t>10cm</w:t>
            </w:r>
            <w:r>
              <w:rPr>
                <w:rFonts w:ascii="仿宋" w:hAnsi="仿宋" w:cs="仿宋" w:eastAsia="仿宋"/>
                <w:sz w:val="24"/>
              </w:rPr>
              <w:t>及以上，疏松指用钢筋、尖锤等物体能够将不密实处铲除下来，常见柱头夹砂等现象。</w:t>
            </w:r>
          </w:p>
        </w:tc>
      </w:tr>
      <w:tr>
        <w:trPr>
          <w:trHeight w:val="11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裂缝从混凝土表面延伸至混凝土内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件主要受力部位有影响结构性能或使用功能的裂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受力构件裂缝长度超过</w:t>
            </w:r>
            <w:r>
              <w:rPr>
                <w:rFonts w:eastAsia="仿宋" w:cs="仿宋" w:ascii="仿宋" w:hAnsi="仿宋"/>
                <w:sz w:val="24"/>
              </w:rPr>
              <w:t>10cm</w:t>
            </w:r>
            <w:r>
              <w:rPr>
                <w:rFonts w:ascii="仿宋" w:hAnsi="仿宋" w:cs="仿宋" w:eastAsia="仿宋"/>
                <w:sz w:val="24"/>
              </w:rPr>
              <w:t>及以上的。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接部位缺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件连接处混凝土有缺陷或连接钢筋、连接件松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接部位有影响结构传力性能的缺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接部位主要受力构件存在露筋、蜂窝、孔洞、夹渣、疏松、裂缝等严重外观质量缺陷，连接部位主要指施工缝、后浇带等部位。</w:t>
            </w:r>
          </w:p>
        </w:tc>
      </w:tr>
    </w:tbl>
    <w:p>
      <w:pPr>
        <w:pStyle w:val="Normal"/>
        <w:ind w:left="-630" w:right="-6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主要受力构件房建项目指框架柱、框架梁、剪力墙、剪力墙连梁及梯板等；市政项目指桥梁工程的墩台、盖梁、索塔、锚锭、桥跨承重结构，隧道工程的二次衬砌、盾构管片，给排水构筑物的主体结构工程等。</w:t>
      </w:r>
    </w:p>
    <w:p>
      <w:pPr>
        <w:pStyle w:val="Normal"/>
        <w:ind w:left="-630" w:right="-63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《动态监管办法》记分条款中“处”的认定：房建项目框架柱、剪力墙和梯板按上、中、下部位进行三等分，框架梁和剪力墙连梁按左、中、右部位进行三等分，每一等分部位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处计，即：每个主要受力构件每个等分部位只能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处，每个主要受力构件最高只能认定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处。</w:t>
      </w:r>
    </w:p>
    <w:p>
      <w:pPr>
        <w:pStyle w:val="Normal"/>
        <w:snapToGrid w:val="false"/>
        <w:spacing w:lineRule="exact" w:line="360" w:before="312" w:after="0"/>
        <w:ind w:right="641" w:firstLine="320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7:00Z</dcterms:created>
  <dc:creator>kxq</dc:creator>
  <dc:description/>
  <cp:keywords/>
  <dc:language>en-US</dc:language>
  <cp:lastModifiedBy>john</cp:lastModifiedBy>
  <cp:lastPrinted>2011-06-15T09:03:00Z</cp:lastPrinted>
  <dcterms:modified xsi:type="dcterms:W3CDTF">2016-09-01T08:27:00Z</dcterms:modified>
  <cp:revision>2</cp:revision>
  <dc:subject/>
  <dc:title>闽建质安监总函[2007]015号</dc:title>
</cp:coreProperties>
</file>