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附表四：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至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全国活性染料万吨以上的七家重点企业产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751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b/>
          <w:sz w:val="24"/>
          <w:szCs w:val="32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62"/>
        <w:gridCol w:w="1003"/>
        <w:gridCol w:w="893"/>
        <w:gridCol w:w="940"/>
        <w:gridCol w:w="940"/>
        <w:gridCol w:w="938"/>
        <w:gridCol w:w="1056"/>
        <w:gridCol w:w="1001"/>
      </w:tblGrid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  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产  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  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 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同 比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  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 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 比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龙盛股份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6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7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兴锦鸡染料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2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3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9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闰土股份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2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7.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华丽染料工业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.7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虞亿得化工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8.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港工贸集团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30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26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9.8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吉华集团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+83.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88.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5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6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2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6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379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.04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</w:p>
    <w:p>
      <w:pPr>
        <w:pStyle w:val="Normal"/>
        <w:ind w:firstLine="72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涂料染料行业协会秘书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4:41:00Z</dcterms:created>
  <dc:creator>tl</dc:creator>
  <dc:description/>
  <cp:keywords/>
  <dc:language>en-US</dc:language>
  <cp:lastModifiedBy>User</cp:lastModifiedBy>
  <cp:lastPrinted>2014-03-10T14:04:00Z</cp:lastPrinted>
  <dcterms:modified xsi:type="dcterms:W3CDTF">2015-08-08T12:14:00Z</dcterms:modified>
  <cp:revision>32</cp:revision>
  <dc:subject/>
  <dc:title>2012年全国活性染料产销量</dc:title>
</cp:coreProperties>
</file>