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钢结构、混凝土行业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先进协会、先进协会工作者评选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7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4394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先进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先进协会工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京市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厚仁（会长）、高小波（副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锡市建设商会混凝土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邵昊</w:t>
            </w:r>
            <w:r>
              <w:rPr/>
              <w:t>（会长）、朱松琪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江阴市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春兴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徐州市建筑行业协会预拌混凝土工作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朱建军（会长）、权太光（秘书长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、李则文（原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常州市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梅广宏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苏州市工程监理协会预拌混凝土行业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德明（会长）、邢莫观（秘书长）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文斌（副会长）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吴建康（副主任）、李堃民（原副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江市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费菊全（副会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家港市建筑业协会混凝土专业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孙樟</w:t>
            </w:r>
            <w:r>
              <w:rPr/>
              <w:t>（秘书长）缪富宝（副会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昆山市建筑行业协会混凝土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守国（副会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通市散装水泥与预拌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沈勇</w:t>
            </w:r>
            <w:r>
              <w:rPr/>
              <w:t>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淮安市钢结构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锦频（会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扬州市建筑材料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路林</w:t>
            </w:r>
            <w:r>
              <w:rPr/>
              <w:t>（副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泰州市预拌混凝土质量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孙建国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靖江市钢结构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玉兴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宿迁市</w:t>
            </w:r>
            <w:r>
              <w:rPr/>
              <w:t>商品混凝土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陆裕龙</w:t>
            </w:r>
            <w:r>
              <w:rPr/>
              <w:t>（秘书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省建筑钢结构混凝土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震东、吴小明、徐正风、房志荣、沙朝辉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汤文峰、沈凯、王远建、王寅大、吴法宾、</w:t>
            </w:r>
          </w:p>
          <w:p>
            <w:pPr>
              <w:pStyle w:val="Normal"/>
              <w:ind w:firstLine="105"/>
              <w:rPr/>
            </w:pPr>
            <w:r>
              <w:rPr/>
              <w:t>欧阳超、田启良、钱永青、吴维民、李子太、钟宪华、赵德明、王天华、王毅、刘涛、</w:t>
            </w:r>
          </w:p>
          <w:p>
            <w:pPr>
              <w:pStyle w:val="Normal"/>
              <w:ind w:firstLine="105"/>
              <w:rPr/>
            </w:pPr>
            <w:r>
              <w:rPr/>
              <w:t>潘孝银、张文学、芮永昇、陈忠荣、丁建、陈勤斌、程祥平、庄俐、陶国英、陆丽、李莉、高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4:00Z</dcterms:created>
  <dc:creator>hp</dc:creator>
  <dc:description/>
  <dc:language>en-US</dc:language>
  <cp:lastModifiedBy>李楠</cp:lastModifiedBy>
  <cp:lastPrinted>2014-10-30T14:32:00Z</cp:lastPrinted>
  <dcterms:modified xsi:type="dcterms:W3CDTF">2014-10-31T04:14:00Z</dcterms:modified>
  <cp:revision>2</cp:revision>
  <dc:subject/>
  <dc:title/>
</cp:coreProperties>
</file>