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钢结构行业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改革发展先进企业、先进企业家评选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6900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985"/>
                              <w:gridCol w:w="4111"/>
                              <w:gridCol w:w="1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先进</w:t>
                                  </w:r>
                                  <w:r>
                                    <w:rPr>
                                      <w:b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先进企业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沪宁钢机股份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王寅大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建钢构华东大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欧阳超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赛特集团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蒋建强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中泰桥梁钢构股份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海生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京中建化工设备制造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啟良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新蓝天钢结构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忠荣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飞虹网架建设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洪</w:t>
                                  </w:r>
                                  <w:r>
                                    <w:rPr/>
                                    <w:t>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敦实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东大钢结构建筑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子太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州中煤百甲重钢科技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煜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钢构建设工程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国耀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亿丰建设集团股份有限公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钢结构公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锦荣（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通新华钢结构工程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跃翔</w:t>
                                  </w:r>
                                  <w:r>
                                    <w:rPr/>
                                    <w:t>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先锋钢结构工程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明星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扬州牧羊钢结构工程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远建</w:t>
                                  </w:r>
                                  <w:r>
                                    <w:rPr/>
                                    <w:t>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扬建集团有限公司</w:t>
                                  </w:r>
                                  <w:r>
                                    <w:rPr/>
                                    <w:t>钢结构分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嵘</w:t>
                                  </w:r>
                                  <w:r>
                                    <w:rPr/>
                                    <w:t>（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春都钢结构工程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有法（总经理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长江重工科技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俊</w:t>
                                  </w:r>
                                  <w:r>
                                    <w:rPr/>
                                    <w:t>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苏庆泰钢结构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文选</w:t>
                                  </w:r>
                                  <w:r>
                                    <w:rPr/>
                                    <w:t>（董事长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47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985"/>
                        <w:gridCol w:w="4111"/>
                        <w:gridCol w:w="1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先进</w:t>
                            </w:r>
                            <w:r>
                              <w:rPr>
                                <w:b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先进企业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审意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沪宁钢机股份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王寅大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建钢构华东大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欧阳超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赛特集团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蒋建强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中泰桥梁钢构股份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海生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京中建化工设备制造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啟良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新蓝天钢结构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忠荣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飞虹网架建设有限公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洪</w:t>
                            </w:r>
                            <w:r>
                              <w:rPr/>
                              <w:t>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敦实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东大钢结构建筑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子太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州中煤百甲重钢科技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煜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钢构建设工程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国耀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亿丰建设集团股份有限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钢结构公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锦荣（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通新华钢结构工程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跃翔</w:t>
                            </w:r>
                            <w:r>
                              <w:rPr/>
                              <w:t>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先锋钢结构工程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明星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扬州牧羊钢结构工程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远建</w:t>
                            </w:r>
                            <w:r>
                              <w:rPr/>
                              <w:t>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扬建集团有限公司</w:t>
                            </w:r>
                            <w:r>
                              <w:rPr/>
                              <w:t>钢结构分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王嵘</w:t>
                            </w:r>
                            <w:r>
                              <w:rPr/>
                              <w:t>（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春都钢结构工程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有法（总经理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长江重工科技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俊</w:t>
                            </w:r>
                            <w:r>
                              <w:rPr/>
                              <w:t>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庆泰钢结构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文选</w:t>
                            </w:r>
                            <w:r>
                              <w:rPr/>
                              <w:t>（董事长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3:00Z</dcterms:created>
  <dc:creator>hp</dc:creator>
  <dc:description/>
  <dc:language>en-US</dc:language>
  <cp:lastModifiedBy>李楠</cp:lastModifiedBy>
  <cp:lastPrinted>2014-10-30T14:32:00Z</cp:lastPrinted>
  <dcterms:modified xsi:type="dcterms:W3CDTF">2014-10-31T04:13:00Z</dcterms:modified>
  <cp:revision>2</cp:revision>
  <dc:subject/>
  <dc:title/>
</cp:coreProperties>
</file>