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0" w:leader="none"/>
        </w:tabs>
        <w:spacing w:lineRule="auto" w:line="360"/>
        <w:rPr>
          <w:rFonts w:ascii="黑体" w:hAnsi="黑体" w:eastAsia="黑体" w:cs="黑体"/>
          <w:sz w:val="32"/>
          <w:szCs w:val="32"/>
          <w:lang w:eastAsia="zh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eastAsia="zh"/>
        </w:rPr>
        <w:t>1</w:t>
      </w:r>
    </w:p>
    <w:p>
      <w:pPr>
        <w:pStyle w:val="Normal"/>
        <w:autoSpaceDE w:val="false"/>
        <w:spacing w:lineRule="exact" w:line="72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3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年度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8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6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个站点预拌混凝土绿色生产情况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专项检查结果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968"/>
        <w:gridCol w:w="1134"/>
        <w:gridCol w:w="1418"/>
        <w:gridCol w:w="993"/>
        <w:gridCol w:w="850"/>
      </w:tblGrid>
      <w:tr>
        <w:trPr>
          <w:trHeight w:val="8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0"/>
                <w:szCs w:val="30"/>
              </w:rPr>
              <w:t>所属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0"/>
                <w:szCs w:val="30"/>
              </w:rPr>
              <w:t>检查得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0"/>
                <w:szCs w:val="30"/>
              </w:rPr>
              <w:t>结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0"/>
                <w:szCs w:val="30"/>
              </w:rPr>
              <w:t>全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0"/>
                <w:szCs w:val="30"/>
              </w:rPr>
              <w:t>排名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Cs w:val="21"/>
              </w:rPr>
              <w:t>北京宇诚建达混凝土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丰台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103.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优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Cs w:val="21"/>
              </w:rPr>
              <w:t>北京城建混凝土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丰台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101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优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Cs w:val="21"/>
              </w:rPr>
              <w:t>北京瑞昌隆混凝土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通州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101.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优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Cs w:val="21"/>
              </w:rPr>
              <w:t>北京民佳混凝土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通州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优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Cs w:val="21"/>
              </w:rPr>
              <w:t>北京建工新型建材有限责任公司通州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通州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100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优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Cs w:val="21"/>
              </w:rPr>
              <w:t>北京建工一建工程建设有限公司混凝土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丰台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100.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优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Cs w:val="21"/>
              </w:rPr>
              <w:t>北京中建华诚混凝土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朝阳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100.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优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Cs w:val="21"/>
              </w:rPr>
              <w:t>北京宏福华信混凝土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昌平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优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Cs w:val="21"/>
              </w:rPr>
              <w:t>北京中联新航建材有限公司张家湾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通州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99.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优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Cs w:val="21"/>
              </w:rPr>
              <w:t>北京市高强混凝土有限责任公司通州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通州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99.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优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Cs w:val="21"/>
              </w:rPr>
              <w:t>北京榆构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丰台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99.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优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Cs w:val="21"/>
              </w:rPr>
              <w:t>北京中联新航建材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通州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99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优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Cs w:val="21"/>
              </w:rPr>
              <w:t>北京懋隆混凝土有限责任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大兴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99.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优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Cs w:val="21"/>
              </w:rPr>
              <w:t>北京建工新型建材有限责任公司建威分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通州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99.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优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Cs w:val="21"/>
              </w:rPr>
              <w:t>北京市小红门混凝土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朝阳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  <w:lang w:eastAsia="zh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优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Cs w:val="21"/>
              </w:rPr>
              <w:t>北京太平洋水泥制品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昌平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优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Cs w:val="21"/>
              </w:rPr>
              <w:t>北京中航鑫跃丰混凝土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顺义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优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Cs w:val="21"/>
              </w:rPr>
              <w:t>北京民江混凝土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通州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98.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优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Cs w:val="21"/>
              </w:rPr>
              <w:t>北京欣江峰建筑材料有限公司昌平分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昌平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98.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优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Cs w:val="21"/>
              </w:rPr>
              <w:t>北京都市绿源环保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大兴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98.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优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Cs w:val="21"/>
              </w:rPr>
              <w:t>北京市高强混凝土有限责任公司第一搅拌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朝阳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优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Cs w:val="21"/>
              </w:rPr>
              <w:t>北京正华混凝土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大兴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优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Cs w:val="21"/>
              </w:rPr>
              <w:t>北京易成混凝土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朝阳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97.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优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Cs w:val="21"/>
              </w:rPr>
              <w:t>北京铁建永泰新型建材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通州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97.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优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Cs w:val="21"/>
              </w:rPr>
              <w:t>北京双良混凝土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朝阳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97.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优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Cs w:val="21"/>
              </w:rPr>
              <w:t>北京京华兴商品混凝土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密云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97.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优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Cs w:val="21"/>
              </w:rPr>
              <w:t>北京盛和诚信混凝土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朝阳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97.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优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Cs w:val="21"/>
              </w:rPr>
              <w:t>北京嘉华高强混凝土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朝阳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优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Cs w:val="21"/>
              </w:rPr>
              <w:t>北京胜利混凝土建材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朝阳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优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Cs w:val="21"/>
              </w:rPr>
              <w:t>北京质信恒通水源混凝土制品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密云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96.9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优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Cs w:val="21"/>
              </w:rPr>
              <w:t>北京燕钲混凝土配送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房山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96.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优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Cs w:val="21"/>
              </w:rPr>
              <w:t>北京古运混凝土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石景山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96.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优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Cs w:val="21"/>
              </w:rPr>
              <w:t>北京正富混凝土有限责任公司一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朝阳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96.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优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Cs w:val="21"/>
              </w:rPr>
              <w:t>北京金基源砼制品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海淀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优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Cs w:val="21"/>
              </w:rPr>
              <w:t>北京金隅混凝土有限公司朝阳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朝阳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优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Cs w:val="21"/>
              </w:rPr>
              <w:t>北京铁建永泰新型建材有限公司昌平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昌平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优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Cs w:val="21"/>
              </w:rPr>
              <w:t>北京筑诚兴业混凝土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丰台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优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Cs w:val="21"/>
              </w:rPr>
              <w:t>北京顺东混凝土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顺义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95.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优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Cs w:val="21"/>
              </w:rPr>
              <w:t>北京青年路混凝土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大兴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95.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优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Cs w:val="21"/>
              </w:rPr>
              <w:t>北京城建九秋实混凝土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朝阳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95.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优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Cs w:val="21"/>
              </w:rPr>
              <w:t>北京城建建材工业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通州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95.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优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Cs w:val="21"/>
              </w:rPr>
              <w:t>北京紫阳福源混凝土搅拌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房山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95.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优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Cs w:val="21"/>
              </w:rPr>
              <w:t>北京市昌平一建建筑有限责任公司环昌商品混凝土搅拌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昌平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95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优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Cs w:val="21"/>
              </w:rPr>
              <w:t>中铁六局集团丰桥桥梁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平谷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95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优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Cs w:val="21"/>
              </w:rPr>
              <w:t>北京住总新型建材有限公司四元桥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朝阳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95.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优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46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Cs w:val="21"/>
              </w:rPr>
              <w:t>北京金隅混凝土有限公司西北旺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海淀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95.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优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47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Cs w:val="21"/>
              </w:rPr>
              <w:t>北京诚智乾懋混凝土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大兴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95.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优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Cs w:val="21"/>
              </w:rPr>
              <w:t>北京京首建混凝土搅拌站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石景山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95.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优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49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Cs w:val="21"/>
              </w:rPr>
              <w:t>北京浩然混凝土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房山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95.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优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Cs w:val="21"/>
              </w:rPr>
              <w:t>北京市承顺成混凝土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顺义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95.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优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Cs w:val="21"/>
              </w:rPr>
              <w:t>北京福瑞顺峰混凝土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顺义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优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Cs w:val="21"/>
              </w:rPr>
              <w:t>北京韩信混凝土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朝阳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优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53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Cs w:val="21"/>
              </w:rPr>
              <w:t>北京恒坤混凝土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顺义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优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Cs w:val="21"/>
              </w:rPr>
              <w:t>北京冀东海强混凝土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通州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优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Cs w:val="21"/>
              </w:rPr>
              <w:t>北京金隅混凝土有限公司顺义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顺义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优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56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Cs w:val="21"/>
              </w:rPr>
              <w:t>北京金隅混凝土有限公司通州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通州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优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57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Cs w:val="21"/>
              </w:rPr>
              <w:t>北京市昌平一建建筑有限责任公司环昌北七家商品混凝土搅拌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昌平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优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58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Cs w:val="21"/>
              </w:rPr>
              <w:t>北京市同顺城混凝土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顺义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优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59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Cs w:val="21"/>
              </w:rPr>
              <w:t>北京潼潮混凝土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顺义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优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Cs w:val="21"/>
              </w:rPr>
              <w:t>北京天地建设砼制品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平谷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良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6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Cs w:val="21"/>
              </w:rPr>
              <w:t>北京建顺隆混凝土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房山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93.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良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61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62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Cs w:val="21"/>
              </w:rPr>
              <w:t>北京鑫旺华宇混凝土制品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平谷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93.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良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62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63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Cs w:val="21"/>
              </w:rPr>
              <w:t>北京欣江峰建筑材料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平谷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92.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良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64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Cs w:val="21"/>
              </w:rPr>
              <w:t>北京国旺混凝土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怀柔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91.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良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Cs w:val="21"/>
              </w:rPr>
              <w:t>北京市第二建筑工程有限责任公司混凝土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丰台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91.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良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66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Cs w:val="21"/>
              </w:rPr>
              <w:t>北京高强亿圆混凝土有限责任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昌平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良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66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67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Cs w:val="21"/>
              </w:rPr>
              <w:t>北京市合利看丹混凝土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丰台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良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66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68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Cs w:val="21"/>
              </w:rPr>
              <w:t>北京顺兴隆混凝土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延庆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90.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良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69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Cs w:val="21"/>
              </w:rPr>
              <w:t>北京桥昌混凝土搅拌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昌平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90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良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69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Cs w:val="21"/>
              </w:rPr>
              <w:t>北京中实上庄混凝土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海淀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89.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良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7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Cs w:val="21"/>
              </w:rPr>
              <w:t>北京城建亚东混凝土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朝阳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89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良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71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72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Cs w:val="21"/>
              </w:rPr>
              <w:t>北京班诺混凝土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昌平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  <w:lang w:eastAsia="zh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89.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良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73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Cs w:val="21"/>
              </w:rPr>
              <w:t>北京住总新型建材有限公司顺义李天路分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顺义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89.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良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73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74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Cs w:val="21"/>
              </w:rPr>
              <w:t>北京嘉诚利宝混凝土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密云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良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74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75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Cs w:val="21"/>
              </w:rPr>
              <w:t>北京空港兴达混凝土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密云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良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74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76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Cs w:val="21"/>
              </w:rPr>
              <w:t>北京庆成伟业混凝土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房山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88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良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Cs w:val="21"/>
              </w:rPr>
              <w:t>北京城建九混凝土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海淀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88.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良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78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Cs w:val="21"/>
              </w:rPr>
              <w:t>北京燕建恒远混凝土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房山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良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78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79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Cs w:val="21"/>
              </w:rPr>
              <w:t>北京众和聚源混凝土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延庆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良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78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Cs w:val="21"/>
              </w:rPr>
              <w:t>北京怀建混凝土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怀柔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  <w:lang w:eastAsia="zh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87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良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8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Cs w:val="21"/>
              </w:rPr>
              <w:t>北京鸿都混凝土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房山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86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良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81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82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Cs w:val="21"/>
              </w:rPr>
              <w:t>北京建工新型建材有限责任公司丰台建恒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丰台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86.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良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82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83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Cs w:val="21"/>
              </w:rPr>
              <w:t>北京住总新型建材有限公司朝阳百子湾分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朝阳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85.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良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83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84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Cs w:val="21"/>
              </w:rPr>
              <w:t>北京卢沟桥质衡混凝土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延庆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良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84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85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Cs w:val="21"/>
              </w:rPr>
              <w:t>北京新源混凝土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顺义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86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Cs w:val="21"/>
              </w:rPr>
              <w:t>北京金宸混凝土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延庆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86</w:t>
            </w:r>
          </w:p>
        </w:tc>
      </w:tr>
    </w:tbl>
    <w:p>
      <w:pPr>
        <w:pStyle w:val="Normal"/>
        <w:tabs>
          <w:tab w:val="clear" w:pos="420"/>
          <w:tab w:val="left" w:pos="710" w:leader="none"/>
        </w:tabs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汉仪中黑简 regular">
    <w:altName w:val="方正黑体_GBK"/>
    <w:charset w:val="00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altName w:val="微软雅黑"/>
    <w:charset w:val="00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8.2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宋体;方正书宋_GBK" w:cs="Times New Roman"/>
      <w:szCs w:val="24"/>
    </w:rPr>
  </w:style>
  <w:style w:type="character" w:styleId="Style16">
    <w:name w:val="正文文本缩进 字符"/>
    <w:qFormat/>
    <w:rPr>
      <w:rFonts w:ascii="宋体;方正书宋_GBK" w:hAnsi="宋体;方正书宋_GBK" w:eastAsia="宋体;方正书宋_GBK" w:cs="Times New Roman"/>
      <w:sz w:val="24"/>
      <w:szCs w:val="24"/>
    </w:rPr>
  </w:style>
  <w:style w:type="character" w:styleId="Style17">
    <w:name w:val="纯文本 字符"/>
    <w:qFormat/>
    <w:rPr>
      <w:rFonts w:ascii="宋体;方正书宋_GBK" w:hAnsi="宋体;方正书宋_GBK" w:eastAsia="宋体;方正书宋_GBK" w:cs="Courier New"/>
      <w:szCs w:val="21"/>
    </w:rPr>
  </w:style>
  <w:style w:type="character" w:styleId="Style18">
    <w:name w:val="日期 字符"/>
    <w:qFormat/>
    <w:rPr>
      <w:rFonts w:ascii="Calibri;微软雅黑" w:hAnsi="Calibri;微软雅黑" w:eastAsia="宋体;方正书宋_GBK" w:cs="Times New Roman"/>
    </w:rPr>
  </w:style>
  <w:style w:type="character" w:styleId="Style19">
    <w:name w:val="批注框文本 字符"/>
    <w:qFormat/>
    <w:rPr>
      <w:rFonts w:ascii="Calibri;微软雅黑" w:hAnsi="Calibri;微软雅黑" w:eastAsia="宋体;方正书宋_GBK" w:cs="Times New Roman"/>
      <w:sz w:val="18"/>
      <w:szCs w:val="18"/>
    </w:rPr>
  </w:style>
  <w:style w:type="character" w:styleId="Style20">
    <w:name w:val="页脚 字符"/>
    <w:qFormat/>
    <w:rPr>
      <w:rFonts w:ascii="Calibri;微软雅黑" w:hAnsi="Calibri;微软雅黑" w:eastAsia="宋体;方正书宋_GBK" w:cs="Times New Roman"/>
      <w:sz w:val="18"/>
      <w:szCs w:val="18"/>
    </w:rPr>
  </w:style>
  <w:style w:type="character" w:styleId="Style21">
    <w:name w:val="页眉 字符"/>
    <w:qFormat/>
    <w:rPr>
      <w:rFonts w:ascii="Calibri;微软雅黑" w:hAnsi="Calibri;微软雅黑" w:eastAsia="宋体;方正书宋_GBK" w:cs="Times New Roman"/>
      <w:sz w:val="18"/>
      <w:szCs w:val="18"/>
    </w:rPr>
  </w:style>
  <w:style w:type="character" w:styleId="Style22">
    <w:name w:val="标题 字符"/>
    <w:qFormat/>
    <w:rPr>
      <w:rFonts w:ascii="汉仪中黑简 regular;方正黑体_GBK" w:hAnsi="汉仪中黑简 regular;方正黑体_GBK" w:eastAsia="汉仪中黑简 regular;方正黑体_GBK" w:cs="Times New Roman"/>
      <w:color w:val="A8378F"/>
      <w:kern w:val="0"/>
      <w:sz w:val="20"/>
      <w:szCs w:val="20"/>
      <w:lang w:val="zh-CN"/>
    </w:rPr>
  </w:style>
  <w:style w:type="character" w:styleId="Style23">
    <w:name w:val="批注主题 字符"/>
    <w:qFormat/>
    <w:rPr>
      <w:rFonts w:ascii="Calibri;微软雅黑" w:hAnsi="Calibri;微软雅黑" w:eastAsia="宋体;方正书宋_GBK" w:cs="Times New Roman"/>
      <w:b/>
      <w:bCs/>
    </w:rPr>
  </w:style>
  <w:style w:type="character" w:styleId="StrongEmphasis">
    <w:name w:val="Strong"/>
    <w:qFormat/>
    <w:rPr>
      <w:rFonts w:ascii="Calibri;微软雅黑" w:hAnsi="Calibri;微软雅黑" w:eastAsia="宋体;方正书宋_GBK" w:cs="Times New Roman"/>
      <w:b/>
      <w:bCs/>
    </w:rPr>
  </w:style>
  <w:style w:type="character" w:styleId="PageNumber">
    <w:name w:val="Page Number"/>
    <w:rPr>
      <w:rFonts w:ascii="Calibri;微软雅黑" w:hAnsi="Calibri;微软雅黑" w:eastAsia="宋体;方正书宋_GBK" w:cs="Times New Roman"/>
    </w:rPr>
  </w:style>
  <w:style w:type="character" w:styleId="VisitedInternetLink">
    <w:name w:val="FollowedHyperlink"/>
    <w:rPr>
      <w:rFonts w:ascii="Calibri;微软雅黑" w:hAnsi="Calibri;微软雅黑" w:eastAsia="宋体;方正书宋_GBK" w:cs="Times New Roman"/>
      <w:color w:val="800080"/>
      <w:u w:val="single"/>
    </w:rPr>
  </w:style>
  <w:style w:type="character" w:styleId="InternetLink">
    <w:name w:val="Hyperlink"/>
    <w:rPr>
      <w:rFonts w:ascii="Calibri;微软雅黑" w:hAnsi="Calibri;微软雅黑" w:eastAsia="宋体;方正书宋_GBK" w:cs="Times New Roman"/>
      <w:color w:val="0000FF"/>
      <w:u w:val="single"/>
    </w:rPr>
  </w:style>
  <w:style w:type="character" w:styleId="Style24">
    <w:name w:val="批注引用"/>
    <w:qFormat/>
    <w:rPr>
      <w:rFonts w:ascii="Calibri;微软雅黑" w:hAnsi="Calibri;微软雅黑" w:eastAsia="宋体;方正书宋_GBK" w:cs="Times New Roman"/>
      <w:sz w:val="21"/>
      <w:szCs w:val="21"/>
    </w:rPr>
  </w:style>
  <w:style w:type="character" w:styleId="Char1">
    <w:name w:val="正文文本缩进 Char1"/>
    <w:qFormat/>
    <w:rPr>
      <w:rFonts w:ascii="Calibri;微软雅黑" w:hAnsi="Calibri;微软雅黑" w:eastAsia="宋体;方正书宋_GBK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400"/>
      <w:ind w:firstLine="397"/>
      <w:textAlignment w:val="center"/>
    </w:pPr>
    <w:rPr>
      <w:rFonts w:ascii="汉仪中黑简 regular;方正黑体_GBK" w:hAnsi="汉仪中黑简 regular;方正黑体_GBK" w:eastAsia="汉仪中黑简 regular;方正黑体_GBK" w:cs="Times New Roman"/>
      <w:color w:val="A8378F"/>
      <w:kern w:val="0"/>
      <w:sz w:val="20"/>
      <w:szCs w:val="20"/>
      <w:lang w:val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firstLine="600"/>
    </w:pPr>
    <w:rPr>
      <w:rFonts w:ascii="宋体;方正书宋_GBK" w:hAnsi="宋体;方正书宋_GBK" w:cs="宋体;方正书宋_GBK"/>
      <w:sz w:val="24"/>
      <w:szCs w:val="24"/>
    </w:rPr>
  </w:style>
  <w:style w:type="paragraph" w:styleId="Style26">
    <w:name w:val="纯文本"/>
    <w:basedOn w:val="Normal"/>
    <w:qFormat/>
    <w:pPr/>
    <w:rPr>
      <w:rFonts w:ascii="宋体;方正书宋_GBK" w:hAnsi="宋体;方正书宋_GBK" w:cs="Courier New"/>
      <w:szCs w:val="21"/>
    </w:rPr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  <w:szCs w:val="24"/>
    </w:rPr>
  </w:style>
  <w:style w:type="paragraph" w:styleId="Style30">
    <w:name w:val="批注主题"/>
    <w:basedOn w:val="Style25"/>
    <w:next w:val="Style2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31">
    <w:name w:val="文章"/>
    <w:basedOn w:val="Normal"/>
    <w:qFormat/>
    <w:pPr>
      <w:spacing w:lineRule="auto" w:line="360"/>
      <w:ind w:firstLine="480"/>
    </w:pPr>
    <w:rPr>
      <w:rFonts w:ascii="Times New Roman" w:hAnsi="Times New Roman" w:cs="Times New Roman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32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方正书宋_GBK" w:hAnsi="宋体;方正书宋_GBK" w:cs="宋体;方正书宋_GBK"/>
      <w:color w:val="000000"/>
      <w:kern w:val="0"/>
      <w:sz w:val="24"/>
      <w:szCs w:val="24"/>
      <w:lang w:val="zh-CN"/>
    </w:rPr>
  </w:style>
  <w:style w:type="paragraph" w:styleId="Style33">
    <w:name w:val="列表段落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34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方正书宋_GBK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仿宋;微软雅黑" w:hAnsi="仿宋;微软雅黑" w:eastAsia="仿宋;微软雅黑" w:cs="宋体;方正书宋_GBK"/>
      <w:b/>
      <w:bCs/>
      <w:kern w:val="0"/>
      <w:sz w:val="22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仿宋;微软雅黑" w:hAnsi="仿宋;微软雅黑" w:eastAsia="仿宋;微软雅黑" w:cs="宋体;方正书宋_GBK"/>
      <w:b/>
      <w:bCs/>
      <w:kern w:val="0"/>
      <w:sz w:val="22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方正书宋_GBK"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方正书宋_GBK"/>
      <w:kern w:val="0"/>
      <w:sz w:val="16"/>
      <w:szCs w:val="16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方正书宋_GBK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;微软雅黑" w:hAnsi="仿宋;微软雅黑" w:eastAsia="仿宋;微软雅黑" w:cs="宋体;方正书宋_GBK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12"/>
      <w:szCs w:val="1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79">
    <w:name w:val="xl79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方正书宋_GBK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方正书宋_GBK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方正书宋_GBK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仿宋_GB2312" w:hAnsi="仿宋_GB2312" w:eastAsia="仿宋_GB2312" w:cs="宋体;方正书宋_GBK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86">
    <w:name w:val="xl86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87">
    <w:name w:val="xl8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88">
    <w:name w:val="xl88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方正书宋_GBK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91">
    <w:name w:val="xl9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;微软雅黑" w:hAnsi="仿宋;微软雅黑" w:eastAsia="仿宋;微软雅黑" w:cs="宋体;方正书宋_GBK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方正书宋_GBK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12"/>
      <w:szCs w:val="12"/>
    </w:rPr>
  </w:style>
  <w:style w:type="paragraph" w:styleId="Xl96">
    <w:name w:val="xl96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97">
    <w:name w:val="xl97"/>
    <w:basedOn w:val="Normal"/>
    <w:qFormat/>
    <w:pPr>
      <w:widowControl/>
      <w:spacing w:before="100" w:after="100"/>
      <w:jc w:val="center"/>
    </w:pPr>
    <w:rPr>
      <w:rFonts w:ascii="仿宋_GB2312" w:hAnsi="仿宋_GB2312" w:eastAsia="仿宋_GB2312" w:cs="宋体;方正书宋_GBK"/>
      <w:kern w:val="0"/>
      <w:sz w:val="24"/>
      <w:szCs w:val="24"/>
    </w:rPr>
  </w:style>
  <w:style w:type="paragraph" w:styleId="Xl98">
    <w:name w:val="xl98"/>
    <w:basedOn w:val="Normal"/>
    <w:qFormat/>
    <w:pPr>
      <w:widowControl/>
      <w:spacing w:before="100" w:after="100"/>
      <w:jc w:val="center"/>
    </w:pPr>
    <w:rPr>
      <w:rFonts w:ascii="仿宋_GB2312" w:hAnsi="仿宋_GB2312" w:eastAsia="仿宋_GB2312" w:cs="宋体;方正书宋_GBK"/>
      <w:kern w:val="0"/>
      <w:sz w:val="24"/>
      <w:szCs w:val="24"/>
    </w:rPr>
  </w:style>
  <w:style w:type="paragraph" w:styleId="Xl99">
    <w:name w:val="xl99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101">
    <w:name w:val="xl101"/>
    <w:basedOn w:val="Normal"/>
    <w:qFormat/>
    <w:pPr>
      <w:widowControl/>
      <w:spacing w:before="100" w:after="100"/>
      <w:jc w:val="center"/>
    </w:pPr>
    <w:rPr>
      <w:rFonts w:ascii="仿宋_GB2312" w:hAnsi="仿宋_GB2312" w:eastAsia="仿宋_GB2312" w:cs="宋体;方正书宋_GBK"/>
      <w:kern w:val="0"/>
      <w:sz w:val="24"/>
      <w:szCs w:val="24"/>
    </w:rPr>
  </w:style>
  <w:style w:type="paragraph" w:styleId="Xl102">
    <w:name w:val="xl102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方正书宋_GBK"/>
      <w:kern w:val="0"/>
      <w:sz w:val="24"/>
      <w:szCs w:val="24"/>
    </w:rPr>
  </w:style>
  <w:style w:type="paragraph" w:styleId="Xl103">
    <w:name w:val="xl103"/>
    <w:basedOn w:val="Normal"/>
    <w:qFormat/>
    <w:pPr>
      <w:widowControl/>
      <w:spacing w:before="100" w:after="100"/>
      <w:jc w:val="center"/>
    </w:pPr>
    <w:rPr>
      <w:rFonts w:ascii="仿宋_GB2312" w:hAnsi="仿宋_GB2312" w:eastAsia="仿宋_GB2312" w:cs="宋体;方正书宋_GBK"/>
      <w:kern w:val="0"/>
      <w:sz w:val="24"/>
      <w:szCs w:val="24"/>
    </w:rPr>
  </w:style>
  <w:style w:type="paragraph" w:styleId="Xl104">
    <w:name w:val="xl104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方正书宋_GBK"/>
      <w:kern w:val="0"/>
      <w:sz w:val="24"/>
      <w:szCs w:val="24"/>
    </w:rPr>
  </w:style>
  <w:style w:type="paragraph" w:styleId="Xl105">
    <w:name w:val="xl105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06">
    <w:name w:val="xl10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112">
    <w:name w:val="xl112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115">
    <w:name w:val="xl115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116">
    <w:name w:val="xl116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122">
    <w:name w:val="xl12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123">
    <w:name w:val="xl12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left"/>
    </w:pPr>
    <w:rPr>
      <w:rFonts w:ascii="仿宋_GB2312" w:hAnsi="仿宋_GB2312" w:eastAsia="仿宋_GB2312" w:cs="宋体;方正书宋_GBK"/>
      <w:kern w:val="0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33">
    <w:name w:val="xl133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left"/>
    </w:pPr>
    <w:rPr>
      <w:rFonts w:ascii="仿宋_GB2312" w:hAnsi="仿宋_GB2312" w:eastAsia="仿宋_GB2312" w:cs="宋体;方正书宋_GBK"/>
      <w:kern w:val="0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left"/>
    </w:pPr>
    <w:rPr>
      <w:rFonts w:ascii="仿宋_GB2312" w:hAnsi="仿宋_GB2312" w:eastAsia="仿宋_GB2312" w:cs="宋体;方正书宋_GBK"/>
      <w:kern w:val="0"/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left"/>
      <w:textAlignment w:val="top"/>
    </w:pPr>
    <w:rPr>
      <w:rFonts w:ascii="仿宋_GB2312" w:hAnsi="仿宋_GB2312" w:eastAsia="仿宋_GB2312" w:cs="宋体;方正书宋_GBK"/>
      <w:kern w:val="0"/>
      <w:szCs w:val="21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仿宋_GB2312" w:hAnsi="仿宋_GB2312" w:eastAsia="仿宋_GB2312" w:cs="宋体;方正书宋_GBK"/>
      <w:kern w:val="0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仿宋;微软雅黑" w:hAnsi="仿宋;微软雅黑" w:eastAsia="仿宋;微软雅黑" w:cs="宋体;方正书宋_GBK"/>
      <w:kern w:val="0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仿宋;微软雅黑" w:hAnsi="仿宋;微软雅黑" w:eastAsia="仿宋;微软雅黑" w:cs="宋体;方正书宋_GBK"/>
      <w:kern w:val="0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47">
    <w:name w:val="xl147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left"/>
    </w:pPr>
    <w:rPr>
      <w:rFonts w:ascii="仿宋_GB2312" w:hAnsi="仿宋_GB2312" w:eastAsia="仿宋_GB2312" w:cs="宋体;方正书宋_GBK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left"/>
      <w:textAlignment w:val="top"/>
    </w:pPr>
    <w:rPr>
      <w:rFonts w:ascii="仿宋_GB2312" w:hAnsi="仿宋_GB2312" w:eastAsia="仿宋_GB2312" w:cs="宋体;方正书宋_GBK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  <w:textAlignment w:val="top"/>
    </w:pPr>
    <w:rPr>
      <w:rFonts w:ascii="仿宋_GB2312" w:hAnsi="仿宋_GB2312" w:eastAsia="仿宋_GB2312" w:cs="宋体;方正书宋_GBK"/>
      <w:kern w:val="0"/>
      <w:sz w:val="18"/>
      <w:szCs w:val="18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center"/>
    </w:pPr>
    <w:rPr>
      <w:rFonts w:ascii="仿宋_GB2312" w:hAnsi="仿宋_GB2312" w:eastAsia="仿宋_GB2312" w:cs="宋体;方正书宋_GBK"/>
      <w:kern w:val="0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仿宋;微软雅黑" w:hAnsi="仿宋;微软雅黑" w:eastAsia="仿宋;微软雅黑" w:cs="宋体;方正书宋_GBK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;微软雅黑" w:hAnsi="仿宋;微软雅黑" w:eastAsia="仿宋;微软雅黑" w:cs="宋体;方正书宋_GBK"/>
      <w:kern w:val="0"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方正书宋_GBK"/>
      <w:kern w:val="0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;微软雅黑" w:hAnsi="仿宋;微软雅黑" w:eastAsia="仿宋;微软雅黑" w:cs="宋体;方正书宋_GBK"/>
      <w:kern w:val="0"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仿宋;微软雅黑" w:hAnsi="仿宋;微软雅黑" w:eastAsia="仿宋;微软雅黑" w:cs="宋体;方正书宋_GBK"/>
      <w:kern w:val="0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方正书宋_GBK"/>
      <w:kern w:val="0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center"/>
    </w:pPr>
    <w:rPr>
      <w:rFonts w:ascii="仿宋;微软雅黑" w:hAnsi="仿宋;微软雅黑" w:eastAsia="仿宋;微软雅黑" w:cs="宋体;方正书宋_GBK"/>
      <w:kern w:val="0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center"/>
    </w:pPr>
    <w:rPr>
      <w:rFonts w:ascii="仿宋;微软雅黑" w:hAnsi="仿宋;微软雅黑" w:eastAsia="仿宋;微软雅黑" w:cs="宋体;方正书宋_GBK"/>
      <w:kern w:val="0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center"/>
    </w:pPr>
    <w:rPr>
      <w:rFonts w:ascii="仿宋;微软雅黑" w:hAnsi="仿宋;微软雅黑" w:eastAsia="仿宋;微软雅黑" w:cs="宋体;方正书宋_GBK"/>
      <w:kern w:val="0"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</w:pPr>
    <w:rPr>
      <w:rFonts w:ascii="仿宋_GB2312" w:hAnsi="仿宋_GB2312" w:eastAsia="仿宋_GB2312" w:cs="宋体;方正书宋_GBK"/>
      <w:kern w:val="0"/>
      <w:sz w:val="20"/>
      <w:szCs w:val="20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;微软雅黑" w:hAnsi="仿宋;微软雅黑" w:eastAsia="仿宋;微软雅黑" w:cs="宋体;方正书宋_GBK"/>
      <w:kern w:val="0"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;微软雅黑" w:hAnsi="仿宋;微软雅黑" w:eastAsia="仿宋;微软雅黑" w:cs="宋体;方正书宋_GBK"/>
      <w:color w:val="000000"/>
      <w:kern w:val="0"/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;微软雅黑" w:hAnsi="仿宋;微软雅黑" w:eastAsia="仿宋;微软雅黑" w:cs="宋体;方正书宋_GBK"/>
      <w:kern w:val="0"/>
      <w:sz w:val="24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;微软雅黑" w:hAnsi="仿宋;微软雅黑" w:eastAsia="仿宋;微软雅黑" w:cs="宋体;方正书宋_GBK"/>
      <w:color w:val="000000"/>
      <w:kern w:val="0"/>
      <w:sz w:val="24"/>
      <w:szCs w:val="24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方正书宋_GBK"/>
      <w:kern w:val="0"/>
      <w:sz w:val="24"/>
      <w:szCs w:val="24"/>
    </w:rPr>
  </w:style>
  <w:style w:type="paragraph" w:styleId="Xl175">
    <w:name w:val="xl1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方正书宋_GBK"/>
      <w:kern w:val="0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;微软雅黑" w:hAnsi="仿宋;微软雅黑" w:eastAsia="仿宋;微软雅黑" w:cs="宋体;方正书宋_GBK"/>
      <w:b/>
      <w:bCs/>
      <w:kern w:val="0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;微软雅黑" w:hAnsi="仿宋;微软雅黑" w:eastAsia="仿宋;微软雅黑" w:cs="宋体;方正书宋_GBK"/>
      <w:b/>
      <w:bCs/>
      <w:kern w:val="0"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</w:pPr>
    <w:rPr>
      <w:rFonts w:ascii="仿宋_GB2312" w:hAnsi="仿宋_GB2312" w:eastAsia="仿宋_GB2312" w:cs="宋体;方正书宋_GBK"/>
      <w:b/>
      <w:bCs/>
      <w:kern w:val="0"/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18"/>
      <w:szCs w:val="18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EBF1DE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100" w:after="100"/>
      <w:jc w:val="center"/>
    </w:pPr>
    <w:rPr>
      <w:rFonts w:ascii="仿宋_GB2312" w:hAnsi="仿宋_GB2312" w:eastAsia="仿宋_GB2312" w:cs="宋体;方正书宋_GBK"/>
      <w:b/>
      <w:bCs/>
      <w:kern w:val="0"/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E4BC" w:val="clear"/>
      <w:spacing w:before="100" w:after="100"/>
      <w:jc w:val="center"/>
    </w:pPr>
    <w:rPr>
      <w:rFonts w:ascii="仿宋_GB2312" w:hAnsi="仿宋_GB2312" w:eastAsia="仿宋_GB2312" w:cs="宋体;方正书宋_GBK"/>
      <w:b/>
      <w:bCs/>
      <w:kern w:val="0"/>
      <w:sz w:val="24"/>
      <w:szCs w:val="24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90">
    <w:name w:val="xl190"/>
    <w:basedOn w:val="Normal"/>
    <w:qFormat/>
    <w:pPr>
      <w:widowControl/>
      <w:pBdr>
        <w:left w:val="single" w:sz="4" w:space="0" w:color="000000"/>
      </w:pBdr>
      <w:shd w:fill="92D050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8"/>
      <w:szCs w:val="28"/>
    </w:rPr>
  </w:style>
  <w:style w:type="paragraph" w:styleId="Xl191">
    <w:name w:val="xl19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92D050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8"/>
      <w:szCs w:val="28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93">
    <w:name w:val="xl1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方正书宋_GBK"/>
      <w:kern w:val="0"/>
      <w:sz w:val="24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方正书宋_GBK"/>
      <w:kern w:val="0"/>
      <w:sz w:val="24"/>
      <w:szCs w:val="24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方正书宋_GBK"/>
      <w:kern w:val="0"/>
      <w:sz w:val="20"/>
      <w:szCs w:val="20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方正书宋_GBK"/>
      <w:kern w:val="0"/>
      <w:sz w:val="20"/>
      <w:szCs w:val="20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100" w:after="100"/>
      <w:jc w:val="center"/>
    </w:pPr>
    <w:rPr>
      <w:rFonts w:ascii="仿宋_GB2312" w:hAnsi="仿宋_GB2312" w:eastAsia="仿宋_GB2312" w:cs="宋体;方正书宋_GBK"/>
      <w:kern w:val="0"/>
      <w:sz w:val="20"/>
      <w:szCs w:val="20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center"/>
    </w:pPr>
    <w:rPr>
      <w:rFonts w:ascii="仿宋_GB2312" w:hAnsi="仿宋_GB2312" w:eastAsia="仿宋_GB2312" w:cs="宋体;方正书宋_GBK"/>
      <w:kern w:val="0"/>
      <w:sz w:val="20"/>
      <w:szCs w:val="20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方正书宋_GBK"/>
      <w:kern w:val="0"/>
      <w:sz w:val="24"/>
      <w:szCs w:val="24"/>
    </w:rPr>
  </w:style>
  <w:style w:type="paragraph" w:styleId="Xl203">
    <w:name w:val="xl2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方正书宋_GBK"/>
      <w:kern w:val="0"/>
      <w:sz w:val="24"/>
      <w:szCs w:val="24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方正书宋_GBK"/>
      <w:kern w:val="0"/>
      <w:sz w:val="20"/>
      <w:szCs w:val="20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方正书宋_GBK"/>
      <w:kern w:val="0"/>
      <w:sz w:val="20"/>
      <w:szCs w:val="20"/>
    </w:rPr>
  </w:style>
  <w:style w:type="paragraph" w:styleId="Xl206">
    <w:name w:val="xl2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方正书宋_GBK"/>
      <w:kern w:val="0"/>
      <w:sz w:val="20"/>
      <w:szCs w:val="20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;微软雅黑" w:hAnsi="仿宋;微软雅黑" w:eastAsia="仿宋;微软雅黑" w:cs="宋体;方正书宋_GBK"/>
      <w:color w:val="000000"/>
      <w:kern w:val="0"/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;微软雅黑" w:hAnsi="仿宋;微软雅黑" w:eastAsia="仿宋;微软雅黑" w:cs="宋体;方正书宋_GBK"/>
      <w:color w:val="000000"/>
      <w:kern w:val="0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方正书宋_GBK"/>
      <w:kern w:val="0"/>
      <w:sz w:val="18"/>
      <w:szCs w:val="18"/>
    </w:rPr>
  </w:style>
  <w:style w:type="paragraph" w:styleId="Xl211">
    <w:name w:val="xl2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方正书宋_GBK"/>
      <w:kern w:val="0"/>
      <w:sz w:val="18"/>
      <w:szCs w:val="18"/>
    </w:rPr>
  </w:style>
  <w:style w:type="paragraph" w:styleId="Xl212">
    <w:name w:val="xl21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方正书宋_GBK"/>
      <w:kern w:val="0"/>
      <w:sz w:val="18"/>
      <w:szCs w:val="18"/>
    </w:rPr>
  </w:style>
  <w:style w:type="paragraph" w:styleId="Xl213">
    <w:name w:val="xl213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黑体" w:hAnsi="黑体" w:eastAsia="黑体" w:cs="宋体;方正书宋_GBK"/>
      <w:b/>
      <w:bCs/>
      <w:kern w:val="0"/>
      <w:sz w:val="32"/>
      <w:szCs w:val="32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left"/>
    </w:pPr>
    <w:rPr>
      <w:rFonts w:ascii="仿宋_GB2312" w:hAnsi="仿宋_GB2312" w:eastAsia="仿宋_GB2312" w:cs="宋体;方正书宋_GBK"/>
      <w:kern w:val="0"/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仿宋_GB2312" w:hAnsi="仿宋_GB2312" w:eastAsia="仿宋_GB2312" w:cs="宋体;方正书宋_GBK"/>
      <w:kern w:val="0"/>
      <w:sz w:val="24"/>
      <w:szCs w:val="24"/>
    </w:rPr>
  </w:style>
  <w:style w:type="paragraph" w:styleId="Style35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0:05:00Z</dcterms:created>
  <dc:creator>uos</dc:creator>
  <dc:description/>
  <dc:language>en-US</dc:language>
  <cp:lastModifiedBy>王合叶</cp:lastModifiedBy>
  <cp:lastPrinted>2024-03-01T15:00:00Z</cp:lastPrinted>
  <dcterms:modified xsi:type="dcterms:W3CDTF">2024-03-13T16:54:3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