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2065"/>
        <w:gridCol w:w="2097"/>
        <w:gridCol w:w="5310"/>
        <w:gridCol w:w="1590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QB/T 2142-20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玻璃容器  含气饮料瓶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lass containers- Aerated beverage bottl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标准规定了含气饮料用玻璃瓶的要求、试验方法、检验规则、标志、包装、运输和贮存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标准适用于盛装碳酸饮料、加气饮料或其他含气饮料的玻璃瓶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纺织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FZ/T 62033-20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超细纤维毛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Microfiber towel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标准规定了超细纤维毛巾类产品的术语和定义、要求、试验方法、检验规则及标志、包装、运输和贮存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标准适用于以涤锦复合超细纤维为主要原料生产的毛巾产品，其他超细纤维毛巾产品可参照执行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小扇子</cp:lastModifiedBy>
  <dcterms:modified xsi:type="dcterms:W3CDTF">2023-02-10T01:15:1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62570AB6246409E29487D5CF5257F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