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</w:rPr>
        <w:t>京建发〔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53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z w:val="32"/>
          <w:szCs w:val="32"/>
          <w:lang w:eastAsia="zh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"/>
        </w:rPr>
        <w:t>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"/>
        </w:rPr>
        <w:t>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个站点《预拌混凝土绿色生产管理规程》专项检查结果</w: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19"/>
        <w:gridCol w:w="1134"/>
        <w:gridCol w:w="1323"/>
        <w:gridCol w:w="1134"/>
        <w:gridCol w:w="1134"/>
        <w:gridCol w:w="993"/>
        <w:gridCol w:w="850"/>
      </w:tblGrid>
      <w:tr>
        <w:trPr>
          <w:trHeight w:val="3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所属区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绿色生产管理检查结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结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全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排名</w:t>
            </w:r>
          </w:p>
        </w:tc>
      </w:tr>
      <w:tr>
        <w:trPr>
          <w:trHeight w:val="8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总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专项检查得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区日常检查得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建工新型建材有限责任公司丰台建恒站（原北京建工新型建材有限责任公司丰台建恒分站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7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建工一建工程建设有限公司混凝土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隅混凝土有限公司顺义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高强混凝土有限责任公司丰台西道口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恒坤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隅混凝土有限公司通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六建集团有限责任公司混凝土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建工新型建材有限责任公司建威分公司（原北京市第五建筑工程集团有限公司混凝土搅拌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隅混凝土有限公司朝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古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景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京首建混凝土搅拌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景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宇诚建达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8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宏福华信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97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7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燕钲混凝土配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联新航建材有限公司（原北京新航建材集团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京华兴商品混凝土有限公司第一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密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建华诚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住六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1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冀东海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众和聚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住总新型建材有限公司四元桥站（原北京住总商品混凝土中心四元桥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建工新型建材有限责任公司通州分公司（原北京建工新型建材有限责任公司通州建盛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住总新型建材有限公司顺义李天路分站（原北京住总商品混凝土中心顺义李天路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民佳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建材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都市绿源环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高强混凝土有限责任公司第一搅拌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嘉华高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昌平一建建筑有限责任公司环昌北七家商品混凝土搅拌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榆构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6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实上庄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青年路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质信恒通水源混凝土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密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民江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高强混凝土有限责任公司通州分公司（原北京市高强混凝土有限责任公司通州马驹桥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太平洋水泥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新奥混凝土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正华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瑞昌隆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联新航建材有限公司通州张家湾分站（原北京新航建材集团有限公司通州张家湾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胜利混凝土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昌平一建建筑有限责任公司环昌商品混凝土搅拌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5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亚泰金砼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4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金宸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延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94.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64.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隅混凝土有限公司西北旺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4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8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鑫旺华宇混凝土制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4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8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承顺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诚智乾懋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7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隅混凝土有限公司朝阳垡头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小红门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新源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紫阳福源混凝土搅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福瑞顺峰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3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华国汇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2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双良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2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建顺隆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筑诚兴业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2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欣江峰建筑材料有限公司昌平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1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泽华路桥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1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住总新型建材有限公司朝阳百子湾分站（原北京住总商品混凝土中心朝阳百子湾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1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顺兴隆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1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5.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盛和诚信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0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亚东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向佳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0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潼潮混凝土有限公司（原北京天竺混凝土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欣江峰建筑材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0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懋隆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合利看丹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0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4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韩信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卢沟桥质衡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9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3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桥昌混凝土搅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9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9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鸿都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易成混凝土有限公司（原北京易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拉法基混凝土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3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班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高强亿圆混凝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空港兴达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密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铁建永泰新型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8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怀建混凝土有限责任公司（原北京怀建混凝土有限责任公司怀柔金鼎分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柔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8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2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浩然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燕建恒远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第二建筑工程有限责任公司混凝土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3.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天地建设砼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61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庆成伟业混凝土搅拌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铁建永泰新型建材有限公司昌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正富混凝土有限责任公司一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九秋实混凝土有限公司（原北京秋实混凝土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朝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0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0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盈升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7.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城建九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6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6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清新腾飞物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6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0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同顺城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6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7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六局集团丰桥桥梁有限公司（原中铁丰桥桥梁有限公司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6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56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合力源混凝土有限公司（原北京国旺混凝土有限公司昌平兴寿分站分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6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0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国旺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柔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5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9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基源砼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5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1.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嘉诚利宝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密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5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9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航鑫跃丰混凝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顺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2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6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冀华夏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76.9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54.9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"/>
        </w:rPr>
      </w:pPr>
      <w:r>
        <w:rPr>
          <w:rFonts w:ascii="黑体" w:hAnsi="黑体" w:cs="黑体" w:eastAsia="黑体"/>
          <w:sz w:val="32"/>
          <w:szCs w:val="32"/>
        </w:rPr>
        <w:t>京建发〔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53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"/>
        </w:rPr>
        <w:t>2</w:t>
      </w:r>
    </w:p>
    <w:p>
      <w:pPr>
        <w:pStyle w:val="Normal"/>
        <w:widowControl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停产及拆除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个站点名单（资质未撤回）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28"/>
        <w:gridCol w:w="6134"/>
        <w:gridCol w:w="997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0"/>
                <w:szCs w:val="30"/>
              </w:rPr>
              <w:t>所属区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0"/>
                <w:szCs w:val="30"/>
              </w:rPr>
              <w:t>资质许可生产经营地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0"/>
                <w:szCs w:val="30"/>
              </w:rPr>
              <w:t>机组现状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质信恒通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孙河乡雷桥村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建工新型建材有限责任公司朝阳建均分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金盏乡马各庄村坤江市场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京华兴商品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管庄乡小寺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空港通和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孙河乡黄港村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市中超混凝土有限责任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定福庄北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鑫骉建筑材料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朝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朝阳区金盏乡马各庄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市红海三利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丰台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丰台区永外大红门东后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中铁建设集团有限公司商品混凝土分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石景山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石景山区张仪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顺东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顺义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顺义区仁和镇窑坡村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城泰混凝土制品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黄村镇后辛庄村强北南路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达航建业混凝土有限公司（原北京中建北瑞混凝土有限责任公司大兴分站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北臧村镇梨园村村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京辉混凝土有限公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黄村镇西芦城村委会西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市高强混凝土有限责任公司第二搅拌站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黄村镇立垡村市政基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中航空港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魏善庄镇龙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室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中泓恒源建材科技有限公司（原北京昊建混凝土有限公司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黄村镇后辛庄村村民委员会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中建宏福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大兴区黄村镇孙村原兴华砖厂院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惠德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房山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房山区长阳镇阎仙垡村南长周路东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中建北瑞混凝土有限责任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房山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房山区窦店镇刘平庄村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北斗星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房山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房山区长阳镇大宁村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韩建河山管业股份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房山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房山区韩村河镇韩村河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安捷鑫德混凝土有限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昌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昌平区东小口镇半截塔村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城建四建设工程有限责任公司混凝土搅拌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昌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昌平区东小口镇半截塔村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金基源砼制品有限公司昌平分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昌平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昌平区东小口镇陈营村西驻军院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正富混凝土有限责任公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平谷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平谷区马坊镇金塔西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北京怀建混凝土有限责任公司怀柔金鼎分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密云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北京市密云区大城子镇杨各庄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拆除</w:t>
            </w:r>
          </w:p>
        </w:tc>
      </w:tr>
    </w:tbl>
    <w:p>
      <w:pPr>
        <w:pStyle w:val="Normal"/>
        <w:widowControl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276" w:footer="907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282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82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6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微软雅黑" w:hAnsi="Calibri;微软雅黑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os</cp:lastModifiedBy>
  <dcterms:modified xsi:type="dcterms:W3CDTF">2022-03-09T11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