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预拌混凝土和预拌砂浆企业信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评价计分规则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企业基本信息评价（占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分）</w:t>
      </w:r>
      <w:bookmarkStart w:id="0" w:name="_Hlk511567226"/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按照</w:t>
      </w:r>
      <w:bookmarkEnd w:id="0"/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《</w:t>
      </w:r>
      <w:r>
        <w:rPr>
          <w:rFonts w:ascii="方正仿宋简体;微软雅黑" w:hAnsi="方正仿宋简体;微软雅黑" w:cs="仿宋" w:eastAsia="方正仿宋简体;微软雅黑"/>
          <w:bCs/>
          <w:color w:val="000000"/>
          <w:sz w:val="32"/>
          <w:szCs w:val="32"/>
        </w:rPr>
        <w:t>成都市预拌混凝土和预拌砂浆企业信用分评分表》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（详见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内容，</w:t>
      </w:r>
      <w:bookmarkStart w:id="1" w:name="_Hlk511569895"/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由企业自主申报，经所在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市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县建设主管部门审核，企业所申报的基本信息资料全部符合要求，通过公示后即可得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4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分。</w:t>
      </w:r>
      <w:bookmarkEnd w:id="1"/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其中任意一项不符合要求，不得分，经整改后仍不合格，不纳入信用评价管理系统。</w:t>
      </w:r>
      <w:r>
        <w:rPr>
          <w:rFonts w:ascii="方正仿宋简体;微软雅黑" w:hAnsi="方正仿宋简体;微软雅黑" w:cs="仿宋" w:eastAsia="方正仿宋简体;微软雅黑"/>
          <w:bCs/>
          <w:color w:val="000000"/>
          <w:sz w:val="32"/>
          <w:szCs w:val="32"/>
        </w:rPr>
        <w:t>企业基本信息评价每年进行一次，评价有效期</w:t>
      </w:r>
      <w:r>
        <w:rPr>
          <w:rFonts w:eastAsia="方正仿宋简体;微软雅黑" w:cs="仿宋" w:ascii="方正仿宋简体;微软雅黑" w:hAnsi="方正仿宋简体;微软雅黑"/>
          <w:bCs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bCs/>
          <w:color w:val="00000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企业日常行为评价（占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按照《</w:t>
      </w:r>
      <w:r>
        <w:rPr>
          <w:rFonts w:ascii="方正仿宋简体;微软雅黑" w:hAnsi="方正仿宋简体;微软雅黑" w:cs="仿宋" w:eastAsia="方正仿宋简体;微软雅黑"/>
          <w:bCs/>
          <w:color w:val="000000"/>
          <w:sz w:val="32"/>
          <w:szCs w:val="32"/>
        </w:rPr>
        <w:t>成都市预拌混凝土和预拌砂浆企业信用分评分表》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（详见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内容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，以“成都市预拌混凝土和预拌砂浆企业信用评价系统”中自动采集的生产过程数据（绿色生产除外），自动认定和评价，计算日常行为评价原始分。按不同预拌混凝土和预拌砂浆企业，每月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1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日对上月数据自动统计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每月原始分依次按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50%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（上月）、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30%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（上第二月）、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20%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（上第三月）权重，计算当月日常行为评价得分：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当月日常行为评价得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=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上月日常行为原始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×50% +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上第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个月日常行为原始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×30% +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上第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个月日常行为原始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×20%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企业监督检查评价（占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根据《</w:t>
      </w:r>
      <w:r>
        <w:rPr>
          <w:rFonts w:ascii="方正仿宋简体;微软雅黑" w:hAnsi="方正仿宋简体;微软雅黑" w:cs="仿宋" w:eastAsia="方正仿宋简体;微软雅黑"/>
          <w:bCs/>
          <w:color w:val="000000"/>
          <w:sz w:val="32"/>
          <w:szCs w:val="32"/>
        </w:rPr>
        <w:t>成都市预拌混凝土和预拌砂浆企业信用分评分表》中监督检查评价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内容（详见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，由成都市、区（市）县建设行政主管部门、散装水泥主管机构按要求进行评价打分，按实际发生扣减信用分，并录入《成都市预拌混凝土</w:t>
      </w:r>
      <w:r>
        <w:rPr>
          <w:rFonts w:ascii="方正仿宋简体;微软雅黑" w:hAnsi="方正仿宋简体;微软雅黑" w:cs="仿宋" w:eastAsia="方正仿宋简体;微软雅黑"/>
          <w:bCs/>
          <w:color w:val="000000"/>
          <w:sz w:val="32"/>
          <w:szCs w:val="32"/>
        </w:rPr>
        <w:t>和预拌砂浆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企业信用评价系统》。区（市）县监督检查评价每季度进行一次，评价有效期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个月，评价得分在下一季度生效；成都市建设行政主管部门、散装水泥主管机构对全市预拌混凝土</w:t>
      </w:r>
      <w:r>
        <w:rPr>
          <w:rFonts w:ascii="方正仿宋简体;微软雅黑" w:hAnsi="方正仿宋简体;微软雅黑" w:cs="仿宋" w:eastAsia="方正仿宋简体;微软雅黑"/>
          <w:bCs/>
          <w:color w:val="000000"/>
          <w:sz w:val="32"/>
          <w:szCs w:val="32"/>
        </w:rPr>
        <w:t>和预拌砂浆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企业按每个季度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25%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的比例进行抽查，全年抽查到达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100%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，评价得分有效期延续至下一年度监督评价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企业当月基础评价分按下式计算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仿宋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当月基础评价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=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企业基本信息得分</w:t>
      </w:r>
      <w:bookmarkStart w:id="2" w:name="_Hlk511582983"/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+</w:t>
      </w:r>
      <w:bookmarkEnd w:id="2"/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当月企业日常行为评价得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本季度企业监督检查得分（区市县检查）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+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成都市抽查评价得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企业当月信用评价分按下式计算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黑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当月信用评价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=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当月基础评价分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 w:val="32"/>
          <w:szCs w:val="32"/>
        </w:rPr>
        <w:t>-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 w:val="32"/>
          <w:szCs w:val="32"/>
        </w:rPr>
        <w:t>有效期内的不良信用信息扣分。</w:t>
      </w:r>
    </w:p>
    <w:p>
      <w:pPr>
        <w:pStyle w:val="Normal"/>
        <w:rPr>
          <w:rFonts w:ascii="方正仿宋简体;微软雅黑" w:hAnsi="方正仿宋简体;微软雅黑" w:eastAsia="方正仿宋简体;微软雅黑" w:cs="黑体"/>
          <w:color w:val="000000"/>
          <w:kern w:val="0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C</dc:creator>
  <dc:description/>
  <dc:language>en-US</dc:language>
  <cp:lastModifiedBy>好好先生的我</cp:lastModifiedBy>
  <dcterms:modified xsi:type="dcterms:W3CDTF">2018-12-17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