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spacing w:lineRule="auto" w:line="360"/>
        <w:ind w:hanging="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p>
      <w:pPr>
        <w:pStyle w:val="ListParagraph1"/>
        <w:spacing w:lineRule="auto" w:line="360"/>
        <w:ind w:hanging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3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季度停产及拆除企业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14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企业或站点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所属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中伟建混凝土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昌平区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停产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中冀华夏建筑工程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昌平区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停产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金基源砼制品有限公司昌平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昌平区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停产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永丰伟业混凝土有限责任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昌平区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停产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合力源混凝土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昌平区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停产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市大成商品混凝土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朝阳区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停产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北国纵横混凝土有限责任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朝阳区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停产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天恒泓混凝土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朝阳区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停产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空港通和混凝土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朝阳区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停产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建工新型建材有限责任公司建强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朝阳区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停产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富鹏混凝土有限责任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朝阳区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停产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正富混凝土有限责任公司一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朝阳区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停产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市高强混凝土有限责任公司第二搅拌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大兴区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停产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达航建业混凝土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大兴区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停产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市红海三利混凝土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丰台区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停产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京铁火车头混凝土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丰台区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停产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市合利看丹混凝土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丰台区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停产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金基源砼制品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海淀区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停产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中实混凝土有限责任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海淀区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停产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水源混凝土制品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密云区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停产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怀建混凝土有限责任公司金鼎分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密云区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停产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京华兴商品混凝土有限公司第一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密云区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停产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中铁建设集团有限公司商品混凝土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石景山区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停产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新源混凝土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顺义区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停产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市运乔铁城混凝土搅拌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通州区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停产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向佳混凝土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通州区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停产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市第三建筑工程有限公司商品混凝土搅拌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昌平区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机组已拆除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双良混凝土有限公司上地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海淀区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机组已拆除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城建亚东混凝土有限责任公司朝阳马家湾分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朝阳区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机组已拆除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六建集团有限责任公司混凝土分公司朝阳黄港分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朝阳区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机组已拆除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金鹏混凝土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石景山区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机组已拆除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龙腾达混凝土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大兴区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机组已拆除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宏鑫预拌砂浆混凝土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大兴区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机组已拆除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虎跃混凝土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大兴区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机组已拆除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泽天宇混凝土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大兴区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机组已拆除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建工新型建材有限责任公司大兴狼垡分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大兴区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机组已拆除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金隅混凝土有限公司大兴狼垡分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大兴区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机组已拆除</w:t>
            </w:r>
          </w:p>
        </w:tc>
      </w:tr>
    </w:tbl>
    <w:p>
      <w:pPr>
        <w:pStyle w:val="ListParagraph1"/>
        <w:spacing w:lineRule="auto" w:line="360"/>
        <w:ind w:hanging="0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ListParagraph1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8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3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季度企业评估总排名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387"/>
        <w:gridCol w:w="1050"/>
        <w:gridCol w:w="1209"/>
      </w:tblGrid>
      <w:tr>
        <w:trPr>
          <w:trHeight w:val="5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企业或站点名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所属区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市高强混凝土有限责任公司第一搅拌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朝阳区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9.18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力天混凝土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朝阳区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8.86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榆构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丰台区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8.68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中泓恒源建材科技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大兴区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8.54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市高强混凝土有限责任公司丰台西道口分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丰台区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8.46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京华兴商品混凝土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朝阳区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8.14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金隅混凝土有限公司朝阳分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朝阳区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8.11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质信恒通混凝土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朝阳区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8.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市第五建筑工程集团有限公司混凝土搅拌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通州区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8.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京首建混凝土搅拌站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石景山区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7.96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城建建材工业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通州区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7.89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市高强混凝土有限责任公司通州马驹桥分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通州区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7.79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怀建混凝土有限责任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怀柔区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7.68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城建四建设工程有限责任公司混凝土搅拌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昌平区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7.46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懋隆混凝土有限责任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大兴区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7.46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金隅混凝土有限公司西北旺站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海淀区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7.46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铁建永泰新型建材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通州区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7.43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宇诚建达混凝土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丰台区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7.39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冀东海强混凝土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通州区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7.39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太平洋水泥制品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昌平区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7.39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建工新型建材有限责任公司通州建盛分站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通州区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7.29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鸿都混凝土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房山区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7.25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高强亿圆混凝土有限责任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昌平区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7.25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国旺混凝土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怀柔区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7.14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嘉华高强混凝土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朝阳区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7.11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建工新型建材有限责任公司丰台建恒分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丰台区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7.11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住总新型建材有限公司朝阳百子湾分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朝阳区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7.07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燕建恒远混凝土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房山区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7.04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青年路混凝土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大兴区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7.04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建工一建工程建设有限公司混凝土分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丰台区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6.89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鑫旺华宇混凝土制品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平谷区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6.86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宏福华信混凝土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昌平区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6.79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民江混凝土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通州区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6.79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建顺隆混凝土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房山区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6.75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城建九混凝土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海淀区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6.75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筑诚兴业混凝土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丰台区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6.71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嘉诚利宝混凝土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密云区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6.68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中铁丰桥桥梁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平谷区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6.64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清新腾飞物资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房山区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6.61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7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城建混凝土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丰台区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6.46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瑞昌隆混凝土有限责任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通州区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6.46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中建宏福混凝土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大兴区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6.46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盈升混凝土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大兴区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6.43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民佳混凝土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通州区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6.25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中建华诚混凝土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朝阳区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6.11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双良混凝土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朝阳区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6.11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市小红门混凝土有限责任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朝阳区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6.11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都市绿源环保科技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大兴区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6.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正富混凝土有限责任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平谷区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6.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空港兴达混凝土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密云区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5.93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建工新型建材有限责任公司朝阳建均分站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朝阳区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5.86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5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正华混凝土有限责任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大兴区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5.71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5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宏雅混凝土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朝阳区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5.71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5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福瑞顺峰混凝土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顺义区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5.71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5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欣江峰建筑材料有限公司昌平分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昌平区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5.43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5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新航建材集团有限公司通州张家湾分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通州区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5.39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5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诚智乾懋混凝土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大兴区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5.29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市第二建筑工程有限责任公司混凝土分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丰台区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5.25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5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泽华路桥工程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昌平区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5.18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古运混凝土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石景山区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5.18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胜利混凝土建材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朝阳区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5.07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中航空港混凝土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大兴区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5.07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6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君盛混凝土制品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朝阳区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4.96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欣江峰建筑材料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平谷区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4.82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惠德混凝土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房山区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4.79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6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中实上庄混凝土有限责任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海淀区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4.79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6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建工一建工程建设有限公司混凝土分公司朝阳王四营分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朝阳区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4.75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紫阳福源混凝土搅拌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房山区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4.57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金隅混凝土有限公司通州分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通州区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4.57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7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城泰混凝土制品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大兴区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4.46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7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金隅混凝土有限公司朝阳垡头分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朝阳区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4.32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7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质信恒通混凝土有限公司昌平分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昌平区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4.29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7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金隅混凝土有限公司顺义分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顺义区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4.29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城建亚东混凝土有限责任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朝阳区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4.25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高强路新混凝土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朝阳区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4.04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7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城建九秋实混凝土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朝阳区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3.93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住总新型建材有限公司顺义李天路分站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顺义区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3.75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浩然混凝土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房山区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3.71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7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新航建材集团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通州区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3.71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8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恒坤混凝土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顺义区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3.5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8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城建银龙混凝土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朝阳区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3.46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8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北斗星混凝土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房山区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3.46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8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市中超混凝土有限责任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朝阳区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3.36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盛和诚信混凝土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朝阳区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3.32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8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京辉混凝土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大兴区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3.21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8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市城昌混凝土制品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朝阳区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3.14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新奥混凝土集团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朝阳区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3.11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8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顺东混凝土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顺义区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3.04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8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六建集团有限责任公司混凝土分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丰台区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2.79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城五混凝土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朝阳区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2.5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住总新型建材有限公司四元桥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朝阳区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2.46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韩建河山管业股份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房山区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2.36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班诺混凝土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昌平区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2.14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住六混凝土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通州区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1.96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市同顺城混凝土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顺义区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1.43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顺兴隆混凝土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延庆区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1.29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市昌平一建建筑有限责任公司环昌商品混凝土搅拌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昌平区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1.21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永利源混凝土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昌平区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0.71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桥昌混凝土搅拌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昌平区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0.64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安捷鑫德混凝土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昌平区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0.36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铁建永泰新型建材有限公司昌平分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昌平区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0.36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易成混凝土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朝阳区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0.21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韩信混凝土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朝阳区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0.14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卢沟桥质衡混凝土有限责任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延庆区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89.64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城建亚泰金砼混凝土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昌平区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89.57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天地建设砼制品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平谷区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89.39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城乡混凝土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朝阳区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88.71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庆成伟业混凝土搅拌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房山区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88.61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华国汇混凝土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丰台区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88.27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市十八里店混凝土有限责任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朝阳区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88.25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中建北瑞混凝土有限责任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房山区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88.21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鑫</w:t>
            </w:r>
            <w:r>
              <w:rPr>
                <w:rFonts w:ascii="仿宋_GB2312" w:hAnsi="仿宋_GB2312" w:cs="仿宋" w:eastAsia="仿宋"/>
                <w:color w:val="000000"/>
                <w:sz w:val="24"/>
              </w:rPr>
              <w:t>骉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建筑材料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朝阳区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88.04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市承顺成混凝土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顺义区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87.32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众和聚源混凝土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延庆区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86.93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中航鑫跃丰混凝土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顺义区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86.86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燕钲混凝土配送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房山区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86.07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市昌平一建建筑有限责任公司环昌北七家商品混凝土搅拌站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昌平区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86.04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金宸混凝土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延庆区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85.86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潼潮混凝土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顺义区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84.04</w:t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 w:cs="Calibri"/>
          <w:color w:val="000000"/>
          <w:sz w:val="18"/>
          <w:szCs w:val="18"/>
        </w:rPr>
      </w:pPr>
      <w:r>
        <w:rPr>
          <w:rFonts w:eastAsia="仿宋_GB2312" w:cs="Calibri" w:ascii="仿宋_GB2312" w:hAnsi="仿宋_GB2312"/>
          <w:color w:val="000000"/>
          <w:sz w:val="18"/>
          <w:szCs w:val="18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Calibri"/>
          <w:color w:val="000000"/>
          <w:szCs w:val="21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3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季度各区企业评估排名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怀柔区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企业排名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276"/>
        <w:gridCol w:w="992"/>
        <w:gridCol w:w="1985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企业或站点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区排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全市排名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怀建混凝土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7.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国旺混凝土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7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石景山区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企业排名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276"/>
        <w:gridCol w:w="992"/>
        <w:gridCol w:w="1985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企业或站点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区排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全市排名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京首建混凝土搅拌站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7.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古运混凝土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5.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海淀区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企业排名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276"/>
        <w:gridCol w:w="992"/>
        <w:gridCol w:w="1985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企业或站点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区排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全市排名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金隅混凝土有限公司西北旺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7.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城建九混凝土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6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中实上庄混凝土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4.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密云区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企业排名</w:t>
      </w:r>
    </w:p>
    <w:tbl>
      <w:tblPr>
        <w:tblW w:w="94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4536"/>
        <w:gridCol w:w="1276"/>
        <w:gridCol w:w="1018"/>
        <w:gridCol w:w="1952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企业或站点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区排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全市排名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嘉诚利宝混凝土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6.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空港兴达混凝土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5.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通州区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企业排名</w:t>
      </w:r>
    </w:p>
    <w:tbl>
      <w:tblPr>
        <w:tblW w:w="9498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4536"/>
        <w:gridCol w:w="1276"/>
        <w:gridCol w:w="992"/>
        <w:gridCol w:w="1985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企业或站点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区排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全市排名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市第五建筑工程集团有限公司混凝土搅拌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城建建材工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7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市高强混凝土有限责任公司通州马驹桥分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7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铁建永泰新型建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7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冀东海强混凝土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7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建工新型建材有限责任公司通州建盛分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7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民江混凝土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6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瑞昌隆混凝土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6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民佳混凝土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6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新航建材集团有限公司通州张家湾分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5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6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金隅混凝土有限公司通州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4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新航建材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3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住六混凝土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1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大兴区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企业排名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276"/>
        <w:gridCol w:w="992"/>
        <w:gridCol w:w="1985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企业或站点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区排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全市排名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中泓恒源建材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8.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懋隆混凝土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7.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青年路混凝土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7.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中建宏福混凝土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6.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盈升混凝土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6.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都市绿源环保科技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6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正华混凝土有限责任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5.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诚智乾懋混凝土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5.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中航空港混凝土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5.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城泰混凝土制品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4.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京辉混凝土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3.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丰台区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企业排名</w:t>
      </w:r>
    </w:p>
    <w:tbl>
      <w:tblPr>
        <w:tblW w:w="94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4536"/>
        <w:gridCol w:w="1302"/>
        <w:gridCol w:w="992"/>
        <w:gridCol w:w="1952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企业或站点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区排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全市排名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榆构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8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市高强混凝土有限责任公司丰台西道口分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8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宇诚建达混凝土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7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建工新型建材有限责任公司丰台建恒分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建工一建工程建设有限公司混凝土分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6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北京筑诚兴业混凝土有限公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6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城建混凝土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6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市第二建筑工程有限责任公司混凝土分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六建集团有限责任公司混凝土分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2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9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华国汇混凝土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8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八、平谷区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企业排名</w:t>
      </w:r>
    </w:p>
    <w:tbl>
      <w:tblPr>
        <w:tblW w:w="95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"/>
        <w:gridCol w:w="4536"/>
        <w:gridCol w:w="1239"/>
        <w:gridCol w:w="1004"/>
        <w:gridCol w:w="2003"/>
      </w:tblGrid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企业或站点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区排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全市排名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鑫旺华宇混凝土制品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6.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铁丰桥桥梁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6.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8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正富混凝土有限责任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6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8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欣江峰建筑材料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4.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4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天地建设砼制品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9.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九、朝阳区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企业排名</w:t>
      </w:r>
    </w:p>
    <w:tbl>
      <w:tblPr>
        <w:tblW w:w="95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"/>
        <w:gridCol w:w="4536"/>
        <w:gridCol w:w="1239"/>
        <w:gridCol w:w="1004"/>
        <w:gridCol w:w="2003"/>
      </w:tblGrid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企业或站点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区排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全市排名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市高强混凝土有限责任公司第一搅拌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9.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力天混凝土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8.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京华兴商品混凝土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8.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金隅混凝土有限公司朝阳分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8.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质信恒通混凝土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8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嘉华高强混凝土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7.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住总新型建材有限公司朝阳百子湾分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7.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中建华诚混凝土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6.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双良混凝土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6.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市小红门混凝土有限责任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6.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建工新型建材有限责任公司朝阳建均分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5.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1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宏雅混凝土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5.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2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胜利混凝土建材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5.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1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君盛混凝土制品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4.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3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建工一建工程建设有限公司混凝土分公司朝阳王四营分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4.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7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金隅混凝土有限公司朝阳垡头分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4.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1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城建亚东混凝土有限责任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4.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4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高强路新混凝土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4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5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城建九秋实混凝土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3.9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6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城建银龙混凝土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3.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1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市中超混凝土有限责任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3.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3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盛和诚信混凝土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3.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4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市城昌混凝土制品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3.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6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新奥混凝土集团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3.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7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城五混凝土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2.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住总新型建材有限公司四元桥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2.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1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易成混凝土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0.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2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韩信混凝土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0.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3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城乡混凝土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8.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7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市十八里店混凝土有限责任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8.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0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鑫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筑材料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8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十、房山区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企业排名</w:t>
      </w:r>
    </w:p>
    <w:tbl>
      <w:tblPr>
        <w:tblW w:w="95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"/>
        <w:gridCol w:w="4536"/>
        <w:gridCol w:w="1239"/>
        <w:gridCol w:w="1004"/>
        <w:gridCol w:w="2003"/>
      </w:tblGrid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企业或站点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区排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全市排名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鸿都混凝土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7.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燕建恒远混凝土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7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建顺隆混凝土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6.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4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清新腾飞物资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6.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9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惠德混凝土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4.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5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紫阳福源混凝土搅拌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4.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8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浩然混凝土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3.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8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北斗星混凝土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3.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1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韩建河山管业股份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2.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2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庆成伟业混凝土搅拌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8.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8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中建北瑞混凝土有限责任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8.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1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燕钲混凝土配送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6.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十一、昌平区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企业排名</w:t>
      </w:r>
    </w:p>
    <w:tbl>
      <w:tblPr>
        <w:tblW w:w="9542" w:type="dxa"/>
        <w:jc w:val="left"/>
        <w:tblInd w:w="-6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"/>
        <w:gridCol w:w="4536"/>
        <w:gridCol w:w="1239"/>
        <w:gridCol w:w="1004"/>
        <w:gridCol w:w="2003"/>
      </w:tblGrid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企业或站点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区排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全市排名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城建四建设工程有限责任公司混凝土搅拌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7.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太平洋水泥制品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7.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高强亿圆混凝土有限责任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7.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宏福华信混凝土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6.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欣江峰建筑材料有限公司昌平分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5.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5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泽华路桥工程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5.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9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质信恒通混凝土有限公司昌平分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4.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2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班诺混凝土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2.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3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市昌平一建建筑有限责任公司环昌商品混凝土搅拌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1.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7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永利源混凝土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0.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8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桥昌混凝土搅拌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0.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9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安捷鑫德混凝土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0.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铁建永泰新型建材有限公司昌平分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0.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城建亚泰金砼混凝土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9.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5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市昌平一建建筑有限责任公司环昌北七家商品混凝土搅拌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6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十二、顺义区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企业排名</w:t>
      </w:r>
    </w:p>
    <w:tbl>
      <w:tblPr>
        <w:tblW w:w="95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"/>
        <w:gridCol w:w="4536"/>
        <w:gridCol w:w="1239"/>
        <w:gridCol w:w="1004"/>
        <w:gridCol w:w="2003"/>
      </w:tblGrid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企业或站点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区排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全市排名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福瑞顺峰混凝土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5.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2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金隅混凝土有限公司顺义分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4.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2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北京住总新型建材有限公司顺义李天路分站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3.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7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恒坤混凝土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3.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顺东混凝土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3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8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市同顺城混凝土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1.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5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市承顺成混凝土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7.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3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中航鑫跃丰混凝土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6.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5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潼潮混凝土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4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十三、延庆区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企业排名</w:t>
      </w:r>
    </w:p>
    <w:tbl>
      <w:tblPr>
        <w:tblW w:w="95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"/>
        <w:gridCol w:w="4536"/>
        <w:gridCol w:w="1239"/>
        <w:gridCol w:w="1004"/>
        <w:gridCol w:w="2003"/>
      </w:tblGrid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企业或站点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区排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全市排名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顺兴隆混凝土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1.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6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卢沟桥质衡混凝土有限责任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9.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4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众和聚源混凝土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6.9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4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金宸混凝土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5.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8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ListParagraph1"/>
        <w:spacing w:lineRule="auto" w:line="360"/>
        <w:ind w:hanging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ListParagraph1"/>
        <w:spacing w:lineRule="auto" w:line="360"/>
        <w:ind w:hanging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ListParagraph1"/>
        <w:spacing w:lineRule="auto" w:line="360"/>
        <w:ind w:hanging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指标调整分值表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986"/>
        <w:gridCol w:w="3512"/>
        <w:gridCol w:w="1463"/>
      </w:tblGrid>
      <w:tr>
        <w:trPr>
          <w:trHeight w:val="400" w:hRule="atLeast"/>
        </w:trPr>
        <w:tc>
          <w:tcPr>
            <w:tcW w:w="87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表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混凝土企业质量管理体系、资质符合情况</w:t>
            </w:r>
          </w:p>
        </w:tc>
      </w:tr>
      <w:tr>
        <w:trPr>
          <w:trHeight w:val="4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一级指标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分值</w:t>
            </w:r>
          </w:p>
        </w:tc>
      </w:tr>
      <w:tr>
        <w:trPr>
          <w:trHeight w:val="40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资质及管理体系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主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分站资质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体系认证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质量管理制度是否健全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技术质量管理制度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终身责任制承诺书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站点负责人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站点负责人履职情况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专业技术人员的培训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培训计划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培训记录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质量状况评估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评记录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主要人员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验室负责人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级以上职称人员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混凝土试验员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此项权重得分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宋体;SimSun"/>
          <w:bCs/>
          <w:sz w:val="24"/>
        </w:rPr>
      </w:pPr>
      <w:r>
        <w:rPr>
          <w:rFonts w:eastAsia="方正小标宋简体" w:cs="宋体;SimSun" w:ascii="方正小标宋简体" w:hAnsi="方正小标宋简体"/>
          <w:bCs/>
          <w:sz w:val="24"/>
        </w:rPr>
      </w:r>
    </w:p>
    <w:p>
      <w:pPr>
        <w:pStyle w:val="Normal"/>
        <w:rPr>
          <w:rFonts w:ascii="方正小标宋简体" w:hAnsi="方正小标宋简体" w:eastAsia="方正小标宋简体" w:cs="宋体;SimSun"/>
          <w:bCs/>
          <w:sz w:val="24"/>
        </w:rPr>
      </w:pPr>
      <w:r>
        <w:rPr>
          <w:rFonts w:eastAsia="方正小标宋简体" w:cs="宋体;SimSun" w:ascii="方正小标宋简体" w:hAnsi="方正小标宋简体"/>
          <w:bCs/>
          <w:sz w:val="24"/>
        </w:rPr>
      </w:r>
    </w:p>
    <w:p>
      <w:pPr>
        <w:pStyle w:val="Normal"/>
        <w:rPr>
          <w:rFonts w:ascii="方正小标宋简体" w:hAnsi="方正小标宋简体" w:eastAsia="方正小标宋简体" w:cs="宋体;SimSun"/>
          <w:bCs/>
          <w:sz w:val="24"/>
        </w:rPr>
      </w:pPr>
      <w:r>
        <w:rPr>
          <w:rFonts w:eastAsia="方正小标宋简体" w:cs="宋体;SimSun" w:ascii="方正小标宋简体" w:hAnsi="方正小标宋简体"/>
          <w:bCs/>
          <w:sz w:val="24"/>
        </w:rPr>
      </w:r>
    </w:p>
    <w:p>
      <w:pPr>
        <w:pStyle w:val="Normal"/>
        <w:rPr>
          <w:rFonts w:ascii="方正小标宋简体" w:hAnsi="方正小标宋简体" w:eastAsia="方正小标宋简体" w:cs="宋体;SimSun"/>
          <w:bCs/>
          <w:sz w:val="24"/>
        </w:rPr>
      </w:pPr>
      <w:r>
        <w:rPr>
          <w:rFonts w:eastAsia="方正小标宋简体" w:cs="宋体;SimSun" w:ascii="方正小标宋简体" w:hAnsi="方正小标宋简体"/>
          <w:bCs/>
          <w:sz w:val="24"/>
        </w:rPr>
      </w:r>
    </w:p>
    <w:p>
      <w:pPr>
        <w:pStyle w:val="Normal"/>
        <w:rPr>
          <w:rFonts w:ascii="方正小标宋简体" w:hAnsi="方正小标宋简体" w:eastAsia="方正小标宋简体" w:cs="宋体;SimSun"/>
          <w:bCs/>
          <w:sz w:val="24"/>
        </w:rPr>
      </w:pPr>
      <w:r>
        <w:rPr>
          <w:rFonts w:eastAsia="方正小标宋简体" w:cs="宋体;SimSun" w:ascii="方正小标宋简体" w:hAnsi="方正小标宋简体"/>
          <w:bCs/>
          <w:sz w:val="24"/>
        </w:rPr>
      </w:r>
    </w:p>
    <w:p>
      <w:pPr>
        <w:pStyle w:val="Normal"/>
        <w:rPr>
          <w:rFonts w:ascii="方正小标宋简体" w:hAnsi="方正小标宋简体" w:eastAsia="方正小标宋简体" w:cs="宋体;SimSun"/>
          <w:bCs/>
          <w:sz w:val="24"/>
        </w:rPr>
      </w:pPr>
      <w:r>
        <w:rPr>
          <w:rFonts w:eastAsia="方正小标宋简体" w:cs="宋体;SimSun" w:ascii="方正小标宋简体" w:hAnsi="方正小标宋简体"/>
          <w:bCs/>
          <w:sz w:val="24"/>
        </w:rPr>
      </w:r>
    </w:p>
    <w:p>
      <w:pPr>
        <w:pStyle w:val="Normal"/>
        <w:rPr>
          <w:rFonts w:ascii="方正小标宋简体" w:hAnsi="方正小标宋简体" w:eastAsia="方正小标宋简体" w:cs="宋体;SimSun"/>
          <w:bCs/>
          <w:sz w:val="24"/>
        </w:rPr>
      </w:pPr>
      <w:r>
        <w:rPr>
          <w:rFonts w:eastAsia="方正小标宋简体" w:cs="宋体;SimSun" w:ascii="方正小标宋简体" w:hAnsi="方正小标宋简体"/>
          <w:bCs/>
          <w:sz w:val="24"/>
        </w:rPr>
      </w:r>
    </w:p>
    <w:p>
      <w:pPr>
        <w:pStyle w:val="Normal"/>
        <w:rPr>
          <w:rFonts w:ascii="方正小标宋简体" w:hAnsi="方正小标宋简体" w:eastAsia="方正小标宋简体" w:cs="宋体;SimSun"/>
          <w:bCs/>
          <w:sz w:val="24"/>
        </w:rPr>
      </w:pPr>
      <w:r>
        <w:rPr>
          <w:rFonts w:eastAsia="方正小标宋简体" w:cs="宋体;SimSun" w:ascii="方正小标宋简体" w:hAnsi="方正小标宋简体"/>
          <w:bCs/>
          <w:sz w:val="24"/>
        </w:rPr>
      </w:r>
    </w:p>
    <w:p>
      <w:pPr>
        <w:pStyle w:val="Normal"/>
        <w:rPr>
          <w:rFonts w:ascii="方正小标宋简体" w:hAnsi="方正小标宋简体" w:eastAsia="方正小标宋简体" w:cs="宋体;SimSun"/>
          <w:bCs/>
          <w:sz w:val="24"/>
        </w:rPr>
      </w:pPr>
      <w:r>
        <w:rPr>
          <w:rFonts w:eastAsia="方正小标宋简体" w:cs="宋体;SimSun" w:ascii="方正小标宋简体" w:hAnsi="方正小标宋简体"/>
          <w:bCs/>
          <w:sz w:val="24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009"/>
        <w:gridCol w:w="3487"/>
        <w:gridCol w:w="1488"/>
      </w:tblGrid>
      <w:tr>
        <w:trPr>
          <w:trHeight w:val="90" w:hRule="atLeast"/>
        </w:trPr>
        <w:tc>
          <w:tcPr>
            <w:tcW w:w="87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表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拌混凝土生产使用管理信息平台符合情况</w:t>
            </w:r>
          </w:p>
        </w:tc>
      </w:tr>
      <w:tr>
        <w:trPr>
          <w:trHeight w:val="47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级指标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二级指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分值</w:t>
            </w:r>
          </w:p>
        </w:tc>
      </w:tr>
      <w:tr>
        <w:trPr>
          <w:trHeight w:val="4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存在预警数据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存在预警数据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75</w:t>
            </w:r>
          </w:p>
        </w:tc>
      </w:tr>
      <w:tr>
        <w:trPr>
          <w:trHeight w:val="1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数据上传是否真实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数据上传是否真实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扣分项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48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胶比数据上传是否正常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胶比数据上传是否正常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1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料数据中原材料名称、材料类型数据上传是否正常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料数据中原材料名称、材料类型数据上传是否正常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4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料数据的盘号是否重复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料数据的盘号是否重复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1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输单的工程名称是否与施工许可的工程名称一致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输单的工程名称是否与施工许可的工程名称一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1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合计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此项权重得分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注：评估指标调整自</w:t>
      </w:r>
      <w:r>
        <w:rPr>
          <w:rFonts w:eastAsia="仿宋_GB2312" w:cs="宋体;SimSun" w:ascii="仿宋_GB2312" w:hAnsi="仿宋_GB2312"/>
          <w:bCs/>
          <w:sz w:val="24"/>
        </w:rPr>
        <w:t>2019</w:t>
      </w:r>
      <w:r>
        <w:rPr>
          <w:rFonts w:ascii="仿宋_GB2312" w:hAnsi="仿宋_GB2312" w:cs="宋体;SimSun" w:eastAsia="仿宋_GB2312"/>
          <w:bCs/>
          <w:sz w:val="24"/>
        </w:rPr>
        <w:t>年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季度起实施，除表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、表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外，其他评估检查表格内容不变。</w:t>
      </w:r>
    </w:p>
    <w:p>
      <w:pPr>
        <w:pStyle w:val="Normal"/>
        <w:spacing w:lineRule="exact" w:line="600"/>
        <w:ind w:left="4320" w:right="640" w:hanging="43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left="4320" w:right="640" w:hanging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4320" w:right="640" w:hanging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18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firstLine="560"/>
      <w:jc w:val="right"/>
      <w:rPr>
        <w:rStyle w:val="PageNumber"/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</w:p>
  <w:p>
    <w:pPr>
      <w:pStyle w:val="Footer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szCs w:val="24"/>
        <w:w w:val="100"/>
        <w:rFonts w:ascii="Times New Roman" w:hAnsi="Times New Roman" w:eastAsia="宋体;SimSun" w:cs="Times New Roman"/>
      </w:rPr>
    </w:lvl>
    <w:lvl w:ilvl="1">
      <w:start w:val="1"/>
      <w:pStyle w:val="Heading2"/>
      <w:numFmt w:val="decimal"/>
      <w:suff w:val="space"/>
      <w:lvlText w:val="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eastAsia="宋体;SimSun" w:cs="Times New Roman"/>
      </w:rPr>
    </w:lvl>
    <w:lvl w:ilvl="2">
      <w:start w:val="1"/>
      <w:numFmt w:val="decimal"/>
      <w:suff w:val="space"/>
      <w:lvlText w:val="%3）"/>
      <w:lvlJc w:val="left"/>
      <w:pPr>
        <w:tabs>
          <w:tab w:val="num" w:pos="0"/>
        </w:tabs>
        <w:ind w:left="84" w:firstLine="480"/>
      </w:pPr>
      <w:rPr>
        <w:sz w:val="28"/>
        <w:i w:val="false"/>
        <w:b/>
        <w:szCs w:val="28"/>
        <w:rFonts w:ascii="Times New Roman" w:hAnsi="Times New Roman" w:eastAsia="宋体;SimSun" w:cs="Times New Roman"/>
      </w:rPr>
    </w:lvl>
    <w:lvl w:ilvl="3">
      <w:start w:val="1"/>
      <w:numFmt w:val="decimal"/>
      <w:suff w:val="space"/>
      <w:lvlText w:val="（%4）"/>
      <w:lvlJc w:val="left"/>
      <w:pPr>
        <w:tabs>
          <w:tab w:val="num" w:pos="0"/>
        </w:tabs>
        <w:ind w:left="0" w:firstLine="397"/>
      </w:pPr>
      <w:rPr>
        <w:sz w:val="28"/>
        <w:i w:val="false"/>
        <w:b w:val="false"/>
        <w:szCs w:val="28"/>
        <w:rFonts w:ascii="Times New Roman" w:hAnsi="Times New Roman" w:eastAsia="宋体;SimSun" w:cs="Times New Roman"/>
      </w:rPr>
    </w:lvl>
    <w:lvl w:ilvl="4">
      <w:start w:val="1"/>
      <w:numFmt w:val="decimal"/>
      <w:suff w:val="space"/>
      <w:lvlText w:val="%3.%4.%5."/>
      <w:lvlJc w:val="left"/>
      <w:pPr>
        <w:tabs>
          <w:tab w:val="num" w:pos="0"/>
        </w:tabs>
        <w:ind w:left="171" w:firstLine="510"/>
      </w:pPr>
      <w:rPr>
        <w:sz w:val="24"/>
        <w:i w:val="false"/>
        <w:b w:val="false"/>
        <w:szCs w:val="24"/>
        <w:rFonts w:ascii="Times New Roman" w:hAnsi="Times New Roman" w:eastAsia="宋体;SimSun" w:cs="Times New Roman"/>
      </w:rPr>
    </w:lvl>
    <w:lvl w:ilvl="5">
      <w:start w:val="1"/>
      <w:numFmt w:val="decimal"/>
      <w:suff w:val="space"/>
      <w:lvlText w:val="%3.%4.%5.%6."/>
      <w:lvlJc w:val="left"/>
      <w:pPr>
        <w:tabs>
          <w:tab w:val="num" w:pos="0"/>
        </w:tabs>
        <w:ind w:left="171" w:firstLine="624"/>
      </w:pPr>
      <w:rPr>
        <w:sz w:val="24"/>
        <w:i w:val="false"/>
        <w:b w:val="false"/>
        <w:szCs w:val="24"/>
        <w:rFonts w:ascii="Times New Roman" w:hAnsi="Times New Roman" w:eastAsia="宋体;SimSu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05"/>
        </w:tabs>
        <w:ind w:left="110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47"/>
        </w:tabs>
        <w:ind w:left="124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88"/>
        </w:tabs>
        <w:ind w:left="1388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 w:before="0" w:after="156"/>
      <w:textAlignment w:val="baseline"/>
      <w:outlineLvl w:val="1"/>
    </w:pPr>
    <w:rPr>
      <w:rFonts w:ascii="Arial" w:hAnsi="Arial" w:cs="Arial"/>
      <w:b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eastAsia="宋体;SimSun" w:cs="Times New Roman"/>
      <w:b/>
      <w:i w:val="false"/>
      <w:sz w:val="28"/>
      <w:szCs w:val="28"/>
    </w:rPr>
  </w:style>
  <w:style w:type="character" w:styleId="WW8Num1z3">
    <w:name w:val="WW8Num1z3"/>
    <w:qFormat/>
    <w:rPr>
      <w:rFonts w:ascii="Times New Roman" w:hAnsi="Times New Roman" w:eastAsia="宋体;SimSun" w:cs="Times New Roman"/>
      <w:b w:val="false"/>
      <w:i w:val="false"/>
      <w:sz w:val="28"/>
      <w:szCs w:val="28"/>
    </w:rPr>
  </w:style>
  <w:style w:type="character" w:styleId="WW8Num1z4">
    <w:name w:val="WW8Num1z4"/>
    <w:qFormat/>
    <w:rPr>
      <w:rFonts w:ascii="Times New Roman" w:hAnsi="Times New Roman" w:eastAsia="宋体;SimSun" w:cs="Times New Roman"/>
      <w:b w:val="false"/>
      <w:i w:val="false"/>
      <w:sz w:val="24"/>
      <w:szCs w:val="24"/>
    </w:rPr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Arial" w:hAnsi="Arial" w:cs="Arial"/>
      <w:b/>
      <w:sz w:val="28"/>
      <w:szCs w:val="32"/>
    </w:rPr>
  </w:style>
  <w:style w:type="character" w:styleId="3Char">
    <w:name w:val="标题 3 Char"/>
    <w:basedOn w:val="Style10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cs="Cambria"/>
      <w:b/>
      <w:bCs/>
      <w:kern w:val="2"/>
      <w:sz w:val="28"/>
      <w:szCs w:val="28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basedOn w:val="Style10"/>
    <w:qFormat/>
    <w:rPr>
      <w:kern w:val="2"/>
      <w:sz w:val="18"/>
      <w:szCs w:val="18"/>
    </w:rPr>
  </w:style>
  <w:style w:type="character" w:styleId="Style11">
    <w:name w:val="明显强调"/>
    <w:qFormat/>
    <w:rPr>
      <w:b/>
      <w:bCs/>
      <w:i/>
      <w:iCs/>
      <w:color w:val="4F81BD"/>
    </w:rPr>
  </w:style>
  <w:style w:type="character" w:styleId="Asktitle">
    <w:name w:val="ask-title"/>
    <w:basedOn w:val="Style10"/>
    <w:qFormat/>
    <w:rPr>
      <w:rFonts w:cs="Times New Roman"/>
    </w:rPr>
  </w:style>
  <w:style w:type="character" w:styleId="Font71">
    <w:name w:val="font71"/>
    <w:basedOn w:val="Style10"/>
    <w:qFormat/>
    <w:rPr>
      <w:rFonts w:ascii="方正小标宋简体" w:hAnsi="方正小标宋简体" w:eastAsia="方正小标宋简体" w:cs="方正小标宋简体"/>
      <w:b/>
      <w:bCs/>
      <w:color w:val="000000"/>
      <w:sz w:val="32"/>
      <w:szCs w:val="32"/>
      <w:u w:val="none"/>
    </w:rPr>
  </w:style>
  <w:style w:type="character" w:styleId="Font21">
    <w:name w:val="font21"/>
    <w:basedOn w:val="Style10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character" w:styleId="Font41">
    <w:name w:val="font41"/>
    <w:basedOn w:val="Style10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Font51">
    <w:name w:val="font51"/>
    <w:basedOn w:val="Style10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Emphasis">
    <w:name w:val="Emphasis"/>
    <w:basedOn w:val="Style10"/>
    <w:qFormat/>
    <w:rPr>
      <w:i/>
      <w:iCs/>
    </w:rPr>
  </w:style>
  <w:style w:type="character" w:styleId="Char4">
    <w:name w:val="文档结构图 Char"/>
    <w:basedOn w:val="Style10"/>
    <w:qFormat/>
    <w:rPr>
      <w:rFonts w:ascii="宋体;SimSun" w:hAnsi="宋体;SimSun" w:cs="Calibri"/>
      <w:kern w:val="2"/>
      <w:sz w:val="18"/>
      <w:szCs w:val="18"/>
    </w:rPr>
  </w:style>
  <w:style w:type="character" w:styleId="Char11">
    <w:name w:val="文档结构图 Char1"/>
    <w:basedOn w:val="Style10"/>
    <w:qFormat/>
    <w:rPr>
      <w:rFonts w:ascii="宋体;SimSun" w:hAnsi="宋体;SimSun"/>
      <w:kern w:val="2"/>
      <w:sz w:val="18"/>
      <w:szCs w:val="18"/>
    </w:rPr>
  </w:style>
  <w:style w:type="character" w:styleId="Char5">
    <w:name w:val="批注文字 Char"/>
    <w:basedOn w:val="Style10"/>
    <w:qFormat/>
    <w:rPr>
      <w:rFonts w:ascii="Calibri" w:hAnsi="Calibri" w:cs="Calibri"/>
      <w:kern w:val="2"/>
      <w:sz w:val="21"/>
      <w:szCs w:val="22"/>
    </w:rPr>
  </w:style>
  <w:style w:type="character" w:styleId="Char12">
    <w:name w:val="批注文字 Char1"/>
    <w:basedOn w:val="Style10"/>
    <w:qFormat/>
    <w:rPr>
      <w:kern w:val="2"/>
      <w:sz w:val="21"/>
      <w:szCs w:val="24"/>
    </w:rPr>
  </w:style>
  <w:style w:type="character" w:styleId="Char6">
    <w:name w:val="批注主题 Char"/>
    <w:basedOn w:val="Char5"/>
    <w:qFormat/>
    <w:rPr>
      <w:b/>
      <w:bCs/>
    </w:rPr>
  </w:style>
  <w:style w:type="character" w:styleId="Char13">
    <w:name w:val="批注主题 Char1"/>
    <w:basedOn w:val="Char12"/>
    <w:qFormat/>
    <w:rPr>
      <w:b/>
      <w:bCs/>
    </w:rPr>
  </w:style>
  <w:style w:type="character" w:styleId="Fontstyle01">
    <w:name w:val="fontstyle01"/>
    <w:basedOn w:val="Style10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Style10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11">
    <w:name w:val="样式1"/>
    <w:basedOn w:val="Normal"/>
    <w:qFormat/>
    <w:pPr>
      <w:ind w:left="420" w:firstLine="420"/>
    </w:pPr>
    <w:rPr>
      <w:rFonts w:ascii="Calibri" w:hAnsi="Calibri" w:cs="Calibri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1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rFonts w:ascii="Calibri" w:hAnsi="Calibri" w:cs="Calibri"/>
      <w:b/>
      <w:bCs/>
      <w:sz w:val="32"/>
      <w:szCs w:val="32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3">
    <w:name w:val="列出段落3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71">
    <w:name w:val="xl3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66">
    <w:name w:val="xl3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65">
    <w:name w:val="xl3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74">
    <w:name w:val="xl3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13">
    <w:name w:val="xl3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64">
    <w:name w:val="xl3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80">
    <w:name w:val="xl280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Cs w:val="21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285">
    <w:name w:val="xl2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Cs w:val="21"/>
    </w:rPr>
  </w:style>
  <w:style w:type="paragraph" w:styleId="Xl281">
    <w:name w:val="xl281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7">
    <w:name w:val="xl277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82">
    <w:name w:val="xl2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83">
    <w:name w:val="xl2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279">
    <w:name w:val="xl279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278">
    <w:name w:val="xl27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99">
    <w:name w:val="xl2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0">
    <w:name w:val="xl3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15">
    <w:name w:val="xl3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16">
    <w:name w:val="xl3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17">
    <w:name w:val="xl3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46">
    <w:name w:val="xl3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92">
    <w:name w:val="xl3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93">
    <w:name w:val="xl3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20">
    <w:name w:val="xl3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94">
    <w:name w:val="xl3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21">
    <w:name w:val="xl3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7">
    <w:name w:val="xl3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95">
    <w:name w:val="xl3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50">
    <w:name w:val="xl3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22">
    <w:name w:val="xl3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96">
    <w:name w:val="xl3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51">
    <w:name w:val="xl3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97">
    <w:name w:val="xl3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73">
    <w:name w:val="xl3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12">
    <w:name w:val="xl3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75">
    <w:name w:val="xl3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14">
    <w:name w:val="xl3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98">
    <w:name w:val="xl3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53">
    <w:name w:val="xl3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99">
    <w:name w:val="xl3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26">
    <w:name w:val="xl3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00">
    <w:name w:val="xl4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55">
    <w:name w:val="xl3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01">
    <w:name w:val="xl4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02">
    <w:name w:val="xl4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57">
    <w:name w:val="xl3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29">
    <w:name w:val="xl3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03">
    <w:name w:val="xl4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58">
    <w:name w:val="xl3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04">
    <w:name w:val="xl4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59">
    <w:name w:val="xl3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31">
    <w:name w:val="xl3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32">
    <w:name w:val="xl3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4">
    <w:name w:val="列出段落4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333">
    <w:name w:val="xl3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38">
    <w:name w:val="xl3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39">
    <w:name w:val="xl3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60">
    <w:name w:val="xl3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61">
    <w:name w:val="xl3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62">
    <w:name w:val="xl3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63">
    <w:name w:val="xl3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67">
    <w:name w:val="xl3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68">
    <w:name w:val="xl3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69">
    <w:name w:val="xl3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70">
    <w:name w:val="xl3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72">
    <w:name w:val="xl3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76">
    <w:name w:val="xl3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77">
    <w:name w:val="xl3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78">
    <w:name w:val="xl3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79">
    <w:name w:val="xl3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80">
    <w:name w:val="xl3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81">
    <w:name w:val="xl3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82">
    <w:name w:val="xl3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83">
    <w:name w:val="xl3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84">
    <w:name w:val="xl3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85">
    <w:name w:val="xl3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86">
    <w:name w:val="xl3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87">
    <w:name w:val="xl3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88">
    <w:name w:val="xl3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89">
    <w:name w:val="xl3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90">
    <w:name w:val="xl3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91">
    <w:name w:val="xl3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41">
    <w:name w:val="列出段落41"/>
    <w:basedOn w:val="Normal"/>
    <w:next w:val="4"/>
    <w:qFormat/>
    <w:pPr>
      <w:ind w:firstLine="420"/>
    </w:pPr>
    <w:rPr>
      <w:rFonts w:ascii="Calibri" w:hAnsi="Calibri" w:cs="Calibri"/>
      <w:szCs w:val="22"/>
    </w:rPr>
  </w:style>
  <w:style w:type="paragraph" w:styleId="TOC1">
    <w:name w:val="TOC 标题1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cs="Cambria"/>
      <w:color w:val="366091"/>
      <w:kern w:val="0"/>
      <w:sz w:val="28"/>
      <w:szCs w:val="28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8" w:leader="none"/>
        <w:tab w:val="right" w:pos="89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11:00Z</dcterms:created>
  <dc:creator>gao</dc:creator>
  <dc:description/>
  <dc:language>en-US</dc:language>
  <cp:lastModifiedBy>贾沛霖</cp:lastModifiedBy>
  <cp:lastPrinted>2018-11-19T10:12:00Z</cp:lastPrinted>
  <dcterms:modified xsi:type="dcterms:W3CDTF">2018-11-22T0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