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1"/>
        <w:spacing w:lineRule="exact" w:line="500" w:before="0" w:after="156"/>
        <w:ind w:hanging="0"/>
        <w:jc w:val="center"/>
        <w:rPr>
          <w:rFonts w:ascii="微软雅黑" w:hAnsi="微软雅黑" w:eastAsia="黑体" w:cs="微软雅黑"/>
          <w:sz w:val="32"/>
          <w:szCs w:val="32"/>
        </w:rPr>
      </w:pPr>
      <w:r>
        <w:rPr>
          <w:rFonts w:ascii="微软雅黑" w:hAnsi="微软雅黑" w:cs="微软雅黑" w:eastAsia="黑体"/>
          <w:sz w:val="32"/>
          <w:szCs w:val="32"/>
        </w:rPr>
        <w:t>会议回执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70"/>
        <w:gridCol w:w="1782"/>
        <w:gridCol w:w="1848"/>
        <w:gridCol w:w="2270"/>
      </w:tblGrid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发票单位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</w:rPr>
              <w:t>预订单间（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</w:rPr>
              <w:t>）间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）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</w:rPr>
              <w:t>预订标间（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</w:rPr>
              <w:t>）间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）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</w:rPr>
              <w:t>不需要安排住宿</w:t>
            </w:r>
          </w:p>
        </w:tc>
      </w:tr>
      <w:tr>
        <w:trPr>
          <w:trHeight w:val="15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  <w:lang w:eastAsia="zh-CN"/>
              </w:rPr>
              <w:t>会员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深圳市水泥及制品协会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广东省预拌混凝土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广州市混凝土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eastAsia="zh-CN"/>
              </w:rPr>
              <w:t>非上述协会会员</w:t>
            </w:r>
          </w:p>
        </w:tc>
      </w:tr>
      <w:tr>
        <w:trPr>
          <w:trHeight w:val="11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微软雅黑" w:hAnsi="微软雅黑" w:eastAsia="仿宋_GB2312;仿宋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是否参加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微软雅黑" w:hAnsi="微软雅黑" w:cs="微软雅黑" w:eastAsia="仿宋_GB2312;仿宋"/>
                <w:bCs/>
                <w:sz w:val="28"/>
                <w:szCs w:val="28"/>
                <w:lang w:val="en-US" w:eastAsia="zh-CN"/>
              </w:rPr>
              <w:t>日的考察活动，请注明参加哪一组</w:t>
            </w:r>
          </w:p>
        </w:tc>
      </w:tr>
    </w:tbl>
    <w:p>
      <w:pPr>
        <w:pStyle w:val="1"/>
        <w:widowControl/>
        <w:snapToGrid w:val="false"/>
        <w:ind w:firstLine="600"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</w:rPr>
      </w:r>
    </w:p>
    <w:p>
      <w:pPr>
        <w:pStyle w:val="1"/>
        <w:widowControl/>
        <w:snapToGrid w:val="false"/>
        <w:ind w:firstLine="70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请于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日前将会议回执发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  <w:lang w:eastAsia="zh-CN"/>
        </w:rPr>
        <w:t>到电子邮箱：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  <w:lang w:eastAsia="zh-CN"/>
        </w:rPr>
        <w:t>szssnjizpxh@sina.com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  <w:lang w:eastAsia="zh-CN"/>
        </w:rPr>
        <w:t>，传真：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0755-83240190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  <w:lang w:val="en-US" w:eastAsia="zh-CN"/>
        </w:rPr>
        <w:t>，会议回执的电子版可在深圳市水泥及制品协会网站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http://www.szsnxh.com/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  <w:lang w:val="en-US" w:eastAsia="zh-CN"/>
        </w:rPr>
        <w:t>）通知公告专栏下载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lenovo</cp:lastModifiedBy>
  <dcterms:modified xsi:type="dcterms:W3CDTF">2016-08-29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