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 w:cs="仿宋_GB2312;微软雅黑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kern w:val="0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b/>
          <w:kern w:val="0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b/>
          <w:kern w:val="0"/>
          <w:sz w:val="32"/>
          <w:szCs w:val="32"/>
        </w:rPr>
        <w:t>：赴澳门参观办证须知</w:t>
      </w:r>
    </w:p>
    <w:p>
      <w:pPr>
        <w:pStyle w:val="Normal"/>
        <w:spacing w:lineRule="exact" w:line="500"/>
        <w:ind w:firstLine="6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一、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办理通行证流程</w:t>
      </w:r>
    </w:p>
    <w:p>
      <w:pPr>
        <w:pStyle w:val="Normal"/>
        <w:spacing w:lineRule="exact" w:line="500"/>
        <w:ind w:firstLine="6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首次办理《往来港澳通行证》及签注</w:t>
      </w:r>
    </w:p>
    <w:p>
      <w:pPr>
        <w:pStyle w:val="Normal"/>
        <w:spacing w:lineRule="exact" w:line="500"/>
        <w:ind w:firstLine="6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首次办理须本人至户籍所在地的出入境管理处提交申请，申请材料有：居民身份证和户口簿的原件及复印件（用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A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纸复印，可复印在同一张纸上），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寸淡底色彩照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张（也可现场拍照，费用自付），同时分别申请赴香港、澳门的签注。只去香港则申请香港签注，只去澳门则申请澳门签注，如果香港、澳门都去，则两地签注都要申请。</w:t>
      </w:r>
    </w:p>
    <w:p>
      <w:pPr>
        <w:pStyle w:val="Normal"/>
        <w:spacing w:lineRule="exact" w:line="50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【办理时限】自受理之日起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个工作日内办结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0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【费用】《往来港澳通行证》每本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0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元；一次往来签注，每个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元；二次往来签注，每个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4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元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 xml:space="preserve">2.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已有通行证再次申请签注（即加签）</w:t>
      </w:r>
    </w:p>
    <w:p>
      <w:pPr>
        <w:pStyle w:val="Normal"/>
        <w:spacing w:lineRule="exact" w:line="500"/>
        <w:ind w:firstLine="6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本人凭身份证及有效的《往来港澳通行证》办理，也可代办，代办人需携带身份证。（不同城市对加签可能有特殊规定，具体咨询户籍所在地出入境管理处）</w:t>
      </w:r>
    </w:p>
    <w:p>
      <w:pPr>
        <w:pStyle w:val="Normal"/>
        <w:spacing w:lineRule="exact" w:line="50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【办理时限】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个工作日内办结。 </w:t>
      </w:r>
    </w:p>
    <w:p>
      <w:pPr>
        <w:pStyle w:val="Normal"/>
        <w:spacing w:lineRule="exact" w:line="50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【费用】一次往来签注，每个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元；二次往来签注，每个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4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元 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br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【特别注意】《往来港澳通行证》有效期不足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个月（部分城市是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个月）的或无足够空白签注页的不能办理，须按首次申请手续办理新的《往来港澳通行证》，同时申请签注。 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br/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 xml:space="preserve">   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二、签注的种类及有效期 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br/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 xml:space="preserve">    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 xml:space="preserve">1.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赴港澳的签注种类共分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种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L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签注（即团队旅游签注，必须随旅行团进出）；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G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签注（即个人旅游签注，不受跟团旅游限制，可赴港澳自由行）；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S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签注（即商务签注）；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T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签注（即探亲签注）；</w:t>
      </w:r>
    </w:p>
    <w:p>
      <w:pPr>
        <w:pStyle w:val="Normal"/>
        <w:spacing w:lineRule="exact" w:line="500"/>
        <w:ind w:firstLine="6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 xml:space="preserve">2.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赴港澳旅游通常选择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L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签注或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G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签注即可。开通港澳自由行的城市可申请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G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签，未开通的城市则申请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L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签。</w:t>
      </w:r>
    </w:p>
    <w:p>
      <w:pPr>
        <w:pStyle w:val="Normal"/>
        <w:spacing w:lineRule="exact" w:line="500"/>
        <w:ind w:firstLine="6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【签注有效期】香港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G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签和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L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签的有效期都为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个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次、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个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次、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次、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次四种有效签注。澳门签注原来也是这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种，但最近取消了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个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次和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次的签注申请。签注规定每次在香港或者澳门逗留不超过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7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天。</w:t>
      </w:r>
    </w:p>
    <w:p>
      <w:pPr>
        <w:pStyle w:val="Normal"/>
        <w:spacing w:lineRule="exact" w:line="500"/>
        <w:ind w:firstLine="6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【签注有效期的解释】以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次为例，不是表示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年内只能去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次，而是指该签注的有效期为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年，在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年以内往返过港澳后，还可以再次申请签注，申请次数没有限制。如果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年内不去，则该签注过期无效，可再次申请。</w:t>
      </w:r>
    </w:p>
    <w:p>
      <w:pPr>
        <w:pStyle w:val="Normal"/>
        <w:spacing w:lineRule="exact" w:line="500"/>
        <w:ind w:firstLine="6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详情请咨询当地出入境管理局。</w:t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63" w:right="1463" w:gutter="0" w:header="0" w:top="1440" w:footer="992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脚 Char1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napToGrid w:val="true"/>
      <w:spacing w:lineRule="auto" w:line="360" w:before="0" w:after="0"/>
    </w:pPr>
    <w:rPr>
      <w:rFonts w:ascii="Times New Roman" w:hAnsi="Times New Roman" w:eastAsia="黑体;SimHei" w:cs="Times New Roman"/>
      <w:bCs/>
      <w:caps/>
      <w:kern w:val="2"/>
      <w:sz w:val="3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eastAsia="微软雅黑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3赴澳门参观办证须知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5:04:00Z</dcterms:created>
  <dc:creator>windows7</dc:creator>
  <dc:description/>
  <dc:language>en-US</dc:language>
  <cp:lastModifiedBy>windows7</cp:lastModifiedBy>
  <dcterms:modified xsi:type="dcterms:W3CDTF">2013-09-01T05:04:00Z</dcterms:modified>
  <cp:revision>2</cp:revision>
  <dc:subject/>
  <dc:title/>
</cp:coreProperties>
</file>