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60" w:before="0" w:after="360"/>
        <w:jc w:val="center"/>
        <w:rPr/>
      </w:pPr>
      <w:r>
        <w:rPr/>
        <w:t>会议回执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50"/>
        <w:gridCol w:w="1416"/>
        <w:gridCol w:w="1989"/>
        <w:gridCol w:w="1416"/>
        <w:gridCol w:w="461"/>
        <w:gridCol w:w="1702"/>
      </w:tblGrid>
      <w:tr>
        <w:trPr>
          <w:trHeight w:val="607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单位地址及邮编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手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传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邮箱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飞机□    火车□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抵达时间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时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住  宿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标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间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预订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单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48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间  预订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参观珠海“仕高玛”公司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及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澳门混凝土工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是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否  □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ind w:left="35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80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 w:before="180" w:after="280"/>
        <w:ind w:firstLine="70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请参会代表认真填写会议回执，并请于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前发往会务组邮箱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chinaconcrete@126.com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wanghaisheng@bmt-bj.com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或传真至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010-57811430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。赴澳门参观的参会代表，请提前自行办理港澳通行证（参观名额有限，报名从速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napToGrid w:val="true"/>
      <w:spacing w:lineRule="auto" w:line="360" w:before="0" w:after="0"/>
    </w:pPr>
    <w:rPr>
      <w:rFonts w:ascii="Times New Roman" w:hAnsi="Times New Roman" w:eastAsia="黑体;SimHei" w:cs="Times New Roman"/>
      <w:bCs/>
      <w:caps/>
      <w:kern w:val="2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参会回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04:00Z</dcterms:created>
  <dc:creator>windows7</dc:creator>
  <dc:description/>
  <dc:language>en-US</dc:language>
  <cp:lastModifiedBy>windows7</cp:lastModifiedBy>
  <dcterms:modified xsi:type="dcterms:W3CDTF">2013-09-01T05:04:00Z</dcterms:modified>
  <cp:revision>2</cp:revision>
  <dc:subject/>
  <dc:title/>
</cp:coreProperties>
</file>