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widowControl/>
        <w:ind w:firstLine="411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上海市商品粉煤灰质量检验合格证</w:t>
      </w:r>
    </w:p>
    <w:p>
      <w:pPr>
        <w:pStyle w:val="Normal"/>
        <w:snapToGrid w:val="false"/>
        <w:spacing w:lineRule="exact" w:line="24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2" w:firstLine="360"/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编号：</w:t>
      </w:r>
      <w:r>
        <w:rPr/>
        <w:t>***—******</w:t>
      </w:r>
    </w:p>
    <w:tbl>
      <w:tblPr>
        <w:tblW w:w="970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1"/>
        <w:gridCol w:w="1544"/>
        <w:gridCol w:w="847"/>
        <w:gridCol w:w="845"/>
        <w:gridCol w:w="283"/>
        <w:gridCol w:w="1270"/>
        <w:gridCol w:w="1723"/>
        <w:gridCol w:w="1585"/>
      </w:tblGrid>
      <w:tr>
        <w:trPr>
          <w:trHeight w:val="607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（章）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证编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0805</wp:posOffset>
                      </wp:positionV>
                      <wp:extent cx="450850" cy="588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588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联：购货单位留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第二联：生产单位留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第三联：市水泥协会留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463.55pt;mso-wrap-distance-left:9.05pt;mso-wrap-distance-right:9.05pt;mso-wrap-distance-top:0pt;mso-wrap-distance-bottom:0pt;margin-top:7.15pt;mso-position-vertical-relative:text;margin-left: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0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联：购货单位留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第二联：生产单位留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第三联：市水泥协会留存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类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14300</wp:posOffset>
                      </wp:positionV>
                      <wp:extent cx="216535" cy="1390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9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14935</wp:posOffset>
                      </wp:positionV>
                      <wp:extent cx="216535" cy="139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9.0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Ⅱ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0330</wp:posOffset>
                      </wp:positionV>
                      <wp:extent cx="216535" cy="13906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7.9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97790</wp:posOffset>
                      </wp:positionV>
                      <wp:extent cx="216535" cy="1390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7.7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95250</wp:posOffset>
                      </wp:positionV>
                      <wp:extent cx="216535" cy="139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7.5pt;mso-position-vertical-relative:text;margin-left:1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吨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ind w:firstLine="2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ind w:firstLine="2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ind w:firstLine="2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级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级灰</w:t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细度</w:t>
            </w:r>
            <w:r>
              <w:rPr>
                <w:szCs w:val="21"/>
              </w:rPr>
              <w:t>(45</w:t>
            </w:r>
            <w:r>
              <w:rPr>
                <w:rFonts w:cs="宋体;SimSun" w:ascii="宋体;SimSun" w:hAnsi="宋体;SimSun"/>
                <w:szCs w:val="21"/>
              </w:rPr>
              <w:t>µ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方孔筛筛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不大于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需水量比，不大于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烧失量，不大于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含水量，不大于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三氧化硫，不大于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游离氧化钙，不大于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安定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掺量</w:t>
            </w:r>
            <w:r>
              <w:rPr>
                <w:szCs w:val="21"/>
              </w:rPr>
              <w:t>30%)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雷氏夹沸煮后增加距离，不大于</w:t>
            </w:r>
            <w:r>
              <w:rPr>
                <w:szCs w:val="21"/>
              </w:rPr>
              <w:t>/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商品粉煤灰按现行标准《用于水泥和混凝土中的粉煤灰》（</w:t>
            </w:r>
            <w:r>
              <w:rPr>
                <w:szCs w:val="21"/>
              </w:rPr>
              <w:t>GB/T1596—2005</w:t>
            </w:r>
            <w:r>
              <w:rPr>
                <w:szCs w:val="21"/>
              </w:rPr>
              <w:t>）规定的试验方法进行检验，按《用于水泥和混凝土中的粉煤灰》（</w:t>
            </w:r>
            <w:r>
              <w:rPr>
                <w:szCs w:val="21"/>
              </w:rPr>
              <w:t>GB/T1596—2005</w:t>
            </w:r>
            <w:r>
              <w:rPr>
                <w:szCs w:val="21"/>
              </w:rPr>
              <w:t>）生产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本次编制的《上海市商品粉煤灰质量检验合格证》适用于生产、使用Ⅱ级及以上商品粉煤灰的相关企业。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中“产品名称”、“等级”为选择项，请在相对应的项目上画√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厂质量检验合格证一式三份，购货单位、生产单位和市水泥协会各留一份。</w:t>
            </w:r>
          </w:p>
          <w:p>
            <w:pPr>
              <w:pStyle w:val="Normal"/>
              <w:snapToGrid w:val="false"/>
              <w:spacing w:lineRule="atLeast" w:line="240"/>
              <w:ind w:left="376" w:hanging="376"/>
              <w:jc w:val="left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证由上海市建筑建材业市场管理总站编制，市水泥协会统一印制、编号，购货单位留存联印有防伪印鉴。</w:t>
            </w:r>
          </w:p>
        </w:tc>
      </w:tr>
    </w:tbl>
    <w:p>
      <w:pPr>
        <w:pStyle w:val="Normal"/>
        <w:snapToGrid w:val="false"/>
        <w:spacing w:lineRule="exact" w:line="240"/>
        <w:ind w:firstLine="30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07"/>
        <w:jc w:val="left"/>
        <w:rPr>
          <w:sz w:val="24"/>
        </w:rPr>
      </w:pPr>
      <w:r>
        <w:rPr>
          <w:sz w:val="24"/>
        </w:rPr>
        <w:t>检验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发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上海市建筑建材业市场管理总站编制</w:t>
      </w:r>
      <w:r>
        <w:rPr>
          <w:sz w:val="24"/>
        </w:rPr>
        <w:t>——</w:t>
      </w:r>
      <w:r>
        <w:rPr>
          <w:sz w:val="24"/>
        </w:rPr>
        <w:t>2013</w:t>
      </w:r>
      <w:r>
        <w:rPr>
          <w:sz w:val="24"/>
        </w:rPr>
        <w:t>制式</w:t>
      </w:r>
      <w:r>
        <w:br w:type="page"/>
      </w:r>
    </w:p>
    <w:p>
      <w:pPr>
        <w:pStyle w:val="Normal"/>
        <w:ind w:firstLine="126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商品粉煤灰产品出厂质量跟踪单</w:t>
      </w:r>
    </w:p>
    <w:p>
      <w:pPr>
        <w:pStyle w:val="Normal"/>
        <w:ind w:firstLine="4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9"/>
        <w:jc w:val="right"/>
        <w:rPr/>
      </w:pPr>
      <w:r>
        <w:rPr>
          <w:b/>
          <w:sz w:val="28"/>
          <w:szCs w:val="28"/>
        </w:rPr>
        <w:t>编号：</w:t>
      </w:r>
      <w:r>
        <w:rPr/>
        <w:t>***—******</w:t>
      </w:r>
    </w:p>
    <w:tbl>
      <w:tblPr>
        <w:tblW w:w="872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67"/>
        <w:gridCol w:w="1071"/>
        <w:gridCol w:w="1409"/>
        <w:gridCol w:w="910"/>
        <w:gridCol w:w="1486"/>
      </w:tblGrid>
      <w:tr>
        <w:trPr>
          <w:trHeight w:val="9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料单位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133985</wp:posOffset>
                      </wp:positionV>
                      <wp:extent cx="580390" cy="31280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2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第一联：购货单位留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二联：生产单位留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第三联：市水泥协会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45.7pt;height:246.3pt;mso-wrap-distance-left:9.05pt;mso-wrap-distance-right:9.05pt;mso-wrap-distance-top:0pt;mso-wrap-distance-bottom:0pt;margin-top:-10.55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  <w:t>第一联：购货单位留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二联：生产单位留存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  <w:t>第三联：市水泥协会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4765</wp:posOffset>
                      </wp:positionV>
                      <wp:extent cx="216535" cy="1390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1.9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9845</wp:posOffset>
                      </wp:positionV>
                      <wp:extent cx="216535" cy="1390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2.35pt;mso-position-vertical-relative:text;margin-left:100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41910</wp:posOffset>
                      </wp:positionV>
                      <wp:extent cx="216535" cy="1390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3.3pt;mso-position-vertical-relative:text;margin-left: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34925</wp:posOffset>
                      </wp:positionV>
                      <wp:extent cx="216535" cy="1390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2.7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5720</wp:posOffset>
                      </wp:positionV>
                      <wp:extent cx="216535" cy="13906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3.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料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料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粉煤灰产品经检验合格，准予出厂。</w:t>
            </w:r>
          </w:p>
        </w:tc>
      </w:tr>
      <w:tr>
        <w:trPr>
          <w:trHeight w:val="84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料单位试验室（签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发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307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en-US"/>
        </w:rPr>
        <w:t>表中“</w:t>
      </w:r>
      <w:r>
        <w:rPr>
          <w:sz w:val="24"/>
        </w:rPr>
        <w:t>产品名称</w:t>
      </w:r>
      <w:r>
        <w:rPr>
          <w:sz w:val="24"/>
          <w:lang w:val="en-US" w:eastAsia="en-US"/>
        </w:rPr>
        <w:t>”、“</w:t>
      </w:r>
      <w:r>
        <w:rPr>
          <w:sz w:val="24"/>
        </w:rPr>
        <w:t>等级</w:t>
      </w:r>
      <w:r>
        <w:rPr>
          <w:sz w:val="24"/>
          <w:lang w:val="en-US" w:eastAsia="en-US"/>
        </w:rPr>
        <w:t>”为选择项，请在相对应的项目上画</w:t>
      </w:r>
      <w:r>
        <w:rPr>
          <w:sz w:val="24"/>
        </w:rPr>
        <w:t>√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上海市建筑建材业市场管理总站编制</w:t>
      </w:r>
      <w:r>
        <w:rPr>
          <w:sz w:val="24"/>
        </w:rPr>
        <w:t>——</w:t>
      </w:r>
      <w:r>
        <w:rPr>
          <w:sz w:val="24"/>
        </w:rPr>
        <w:t>2013</w:t>
      </w:r>
      <w:r>
        <w:rPr>
          <w:sz w:val="24"/>
        </w:rPr>
        <w:t>制式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580"/>
        <w:ind w:right="25"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600"/>
        <w:ind w:right="2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861" w:leader="none"/>
        </w:tabs>
        <w:spacing w:lineRule="exact" w:line="600"/>
        <w:ind w:right="2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8:00Z</dcterms:created>
  <dc:creator>Lenovo User</dc:creator>
  <dc:description/>
  <cp:keywords/>
  <dc:language>en-US</dc:language>
  <cp:lastModifiedBy>微软中国</cp:lastModifiedBy>
  <dcterms:modified xsi:type="dcterms:W3CDTF">2013-07-17T01:57:00Z</dcterms:modified>
  <cp:revision>9</cp:revision>
  <dc:subject/>
  <dc:title>沪建市管〔2013〕84号</dc:title>
</cp:coreProperties>
</file>