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3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会议回执</w:t>
      </w:r>
    </w:p>
    <w:p>
      <w:pPr>
        <w:pStyle w:val="Normal"/>
        <w:tabs>
          <w:tab w:val="clear" w:pos="420"/>
          <w:tab w:val="left" w:pos="943" w:leader="none"/>
        </w:tabs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3" w:leader="none"/>
        </w:tabs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会 议 回 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11"/>
        <w:gridCol w:w="1440"/>
        <w:gridCol w:w="1501"/>
        <w:gridCol w:w="2145"/>
        <w:gridCol w:w="1898"/>
      </w:tblGrid>
      <w:tr>
        <w:trPr>
          <w:trHeight w:val="6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位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地址及邮政编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或传真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箱地址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是否需代定返程票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飞机□ 火车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抵达时间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    日     时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班或车次：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住 宿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□，包□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无特殊用餐要求？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3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参会代表填写会议回执并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前发往通知会务组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chinaconcrete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sdzskj@126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或传真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-578114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3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9731651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3" w:leader="none"/>
        </w:tabs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1">
    <w:name w:val=" Char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w Cen MT" w:hAnsi="Tw Cen MT" w:eastAsia="仿宋_GB2312" w:cs="Tw Cen MT"/>
      <w:color w:val="auto"/>
      <w:kern w:val="2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tsj@163.com&#12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9:00Z</dcterms:created>
  <dc:creator>USER</dc:creator>
  <dc:description/>
  <cp:keywords/>
  <dc:language>en-US</dc:language>
  <cp:lastModifiedBy>雨林木风</cp:lastModifiedBy>
  <dcterms:modified xsi:type="dcterms:W3CDTF">2013-05-27T07:39:00Z</dcterms:modified>
  <cp:revision>2</cp:revision>
  <dc:subject/>
  <dc:title>oem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