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干混砂浆生产企业调研表</w:t>
      </w:r>
    </w:p>
    <w:p>
      <w:pPr>
        <w:pStyle w:val="Normal"/>
        <w:jc w:val="center"/>
        <w:rPr/>
      </w:pPr>
      <w:r>
        <w:rPr/>
        <w:t>电子版请回所发邮箱，手写版请传真：</w:t>
      </w:r>
      <w:r>
        <w:rPr/>
        <w:t>010-83832795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t>(</w:t>
      </w:r>
      <w:r>
        <w:rPr/>
        <w:t>联系人：孙李鑫</w:t>
      </w:r>
      <w:r>
        <w:rPr>
          <w:rFonts w:eastAsia="Times New Roman"/>
        </w:rPr>
        <w:t xml:space="preserve"> </w:t>
      </w:r>
      <w:r>
        <w:rPr/>
        <w:t>13581716348   4008-838-178   010-83832793  QQ</w:t>
      </w:r>
      <w:r>
        <w:rPr/>
        <w:t>：</w:t>
      </w:r>
      <w:r>
        <w:rPr>
          <w:rFonts w:cs="宋体;SimSun" w:ascii="宋体;SimSun" w:hAnsi="宋体;SimSun"/>
          <w:szCs w:val="21"/>
        </w:rPr>
        <w:t>943379256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18"/>
        <w:gridCol w:w="2131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填表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生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品种类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保温配套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瓷砖粘结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流平砂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防水砂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灌浆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修补砂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石膏基砂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计产能（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按双班计算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投资规模（万元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中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质检室投入约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物流设备投入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总产量（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普通砂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保温配套砂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瓷砖粘结砂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流平砂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防水砂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灌浆料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修补砂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万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石膏基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万吨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企业生产工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产工艺类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关键设备供应厂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混合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计量螺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套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包装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散装砂浆运输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辆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散装砂浆移动筒仓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台套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制砂线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混合机运行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每批次生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吨，每小时生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批次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  <w:szCs w:val="28"/>
        </w:rPr>
        <w:t>第三部分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企业综合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编技术人员情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56540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8.45pt;margin-top:20.2pt;width:7.1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实验室研发人员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306705</wp:posOffset>
                      </wp:positionV>
                      <wp:extent cx="158496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或合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pt;height:23.65pt;mso-wrap-distance-left:9.05pt;mso-wrap-distance-right:9.05pt;mso-wrap-distance-top:0pt;mso-wrap-distance-bottom:0pt;margin-top:24.15pt;mso-position-vertical-relative:text;margin-left:16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或合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工程技术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质检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编营销、市场人员数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</w:t>
            </w:r>
            <w:r>
              <w:rPr>
                <w:sz w:val="24"/>
                <w:lang w:val="en-US" w:eastAsia="en-US"/>
              </w:rPr>
              <w:t>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本地区综合排名（企业自评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普通砂浆综合实力排名，第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名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特种砂浆综合实力排名，第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地区主要竞争对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竞争对手</w:t>
            </w:r>
            <w:r>
              <w:rPr>
                <w:sz w:val="24"/>
                <w:lang w:val="en-US" w:eastAsia="en-US"/>
              </w:rPr>
              <w:t xml:space="preserve">1 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 </w:t>
            </w:r>
            <w:r>
              <w:rPr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竞争对手</w:t>
            </w: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竞争对手</w:t>
            </w:r>
            <w:r>
              <w:rPr>
                <w:sz w:val="24"/>
                <w:lang w:val="en-US" w:eastAsia="en-US"/>
              </w:rPr>
              <w:t xml:space="preserve">3 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可再分散胶粉供应商名录及评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供应商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性价比高，质量稳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质量存在波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供应商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性价比高，质量稳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质量存在波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纤维素醚（或稠化粉）供应商名录及评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供应商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性价比高，质量稳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质量存在波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供应商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性价比高，质量稳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质量存在波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发展遇到困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多选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行业监管不完善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用户对预拌砂浆了解不够，地区市场未完全打开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市场恶性竞争，售价太低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技术研发力量有待进一步强化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生产装备水平有待提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关于政策（目前对企业最重要最有效的政策、在政策方面还需要什么支持）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本省（或所在直辖市）市场预测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：普通砂浆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吨；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瓷砖胶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吨；灌浆料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吨；修补砂浆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吨；石膏基砂浆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万吨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、关于拖欠款（一般的拖欠金额、拖欠比例、什么类客户最易拖欠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、关于佣金（一般的比例、规则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、关于代理渠道（什么经销商代理干砂浆的兴趣最大、一般条件）：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企业生产工艺流程图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请附上企业生产工艺流程图，手绘或中控室截取皆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电子版请回所发邮箱，手写版请传真：</w:t>
      </w:r>
      <w:r>
        <w:rPr/>
        <w:t>010-83832795</w:t>
      </w:r>
    </w:p>
    <w:p>
      <w:pPr>
        <w:pStyle w:val="Normal"/>
        <w:spacing w:lineRule="exact" w:line="360"/>
        <w:jc w:val="left"/>
        <w:rPr/>
      </w:pPr>
      <w:r>
        <w:rPr/>
        <w:t>(</w:t>
      </w:r>
      <w:r>
        <w:rPr/>
        <w:t>联系人：孙李鑫</w:t>
      </w:r>
      <w:r>
        <w:rPr>
          <w:rFonts w:eastAsia="Times New Roman"/>
        </w:rPr>
        <w:t xml:space="preserve"> </w:t>
      </w:r>
      <w:r>
        <w:rPr/>
        <w:t>13581716348   4008-383-178   010-83832793  QQ</w:t>
      </w:r>
      <w:r>
        <w:rPr/>
        <w:t>：</w:t>
      </w:r>
      <w:r>
        <w:rPr>
          <w:rFonts w:cs="宋体;SimSun" w:ascii="宋体;SimSun" w:hAnsi="宋体;SimSun"/>
          <w:szCs w:val="21"/>
        </w:rPr>
        <w:t>943379256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35:00Z</dcterms:created>
  <dc:creator>User</dc:creator>
  <dc:description/>
  <cp:keywords/>
  <dc:language>en-US</dc:language>
  <cp:lastModifiedBy>seif</cp:lastModifiedBy>
  <dcterms:modified xsi:type="dcterms:W3CDTF">2013-05-17T09:08:00Z</dcterms:modified>
  <cp:revision>19</cp:revision>
  <dc:subject/>
  <dc:title>2012-2016年中国干混砂浆市场行情态势与发展前景预测报告</dc:title>
</cp:coreProperties>
</file>