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0"/>
        <w:rPr>
          <w:rFonts w:ascii="黑体;SimHei" w:hAnsi="黑体;SimHei" w:eastAsia="黑体;SimHei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;SimHei" w:hAnsi="黑体;SimHei" w:eastAsia="黑体;SimHei"/>
          <w:b w:val="false"/>
          <w:bCs w:val="false"/>
          <w:color w:val="000000"/>
          <w:sz w:val="30"/>
          <w:szCs w:val="30"/>
        </w:rPr>
        <w:t>关于市建筑工务署</w:t>
      </w:r>
      <w:r>
        <w:rPr>
          <w:rFonts w:eastAsia="黑体;SimHei" w:ascii="黑体;SimHei" w:hAnsi="黑体;SimHei"/>
          <w:b w:val="false"/>
          <w:bCs w:val="false"/>
          <w:color w:val="000000"/>
          <w:sz w:val="30"/>
          <w:szCs w:val="30"/>
        </w:rPr>
        <w:t>2013</w:t>
      </w:r>
      <w:r>
        <w:rPr>
          <w:rFonts w:ascii="黑体;SimHei" w:hAnsi="黑体;SimHei" w:eastAsia="黑体;SimHei"/>
          <w:b w:val="false"/>
          <w:bCs w:val="false"/>
          <w:color w:val="000000"/>
          <w:sz w:val="30"/>
          <w:szCs w:val="30"/>
        </w:rPr>
        <w:t>年水泥参考品牌库申报的通知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水泥供应商、制造厂商：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为实现进一步提升政府工程管理水平、加强工程质量管理的目标，我署拟建立水泥参考品牌库，现面向各水泥供应商、制造厂商收集相关资料信息，希望大家踊跃申报，积极参与，在今后的品牌库动态管理过程中，我署将定期更新相关信息并实时向社会发布。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申报办法：到我署网站</w:t>
      </w:r>
      <w:r>
        <w:rPr>
          <w:rFonts w:cs="宋体;SimSun" w:ascii="宋体;SimSun" w:hAnsi="宋体;SimSun"/>
          <w:color w:val="000000"/>
          <w:kern w:val="0"/>
          <w:szCs w:val="21"/>
        </w:rPr>
        <w:t>http://www.szwb.gov.cn/</w:t>
      </w:r>
      <w:r>
        <w:rPr>
          <w:rFonts w:ascii="宋体;SimSun" w:hAnsi="宋体;SimSun" w:cs="宋体;SimSun"/>
          <w:color w:val="000000"/>
          <w:kern w:val="0"/>
          <w:szCs w:val="21"/>
        </w:rPr>
        <w:t>品牌库栏目中进行注册和电子申报。由我署的品牌库工作小组择期对申报的电子材料进行初审，初审合格的通知提交书面资料和进行交流审查工作。详见《工务署参考品牌库申报办法》。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联系地址：深圳市福田区侨香路侨香村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栋裙楼三层</w:t>
      </w:r>
      <w:r>
        <w:rPr>
          <w:rFonts w:cs="宋体;SimSun" w:ascii="宋体;SimSun" w:hAnsi="宋体;SimSun"/>
          <w:color w:val="000000"/>
          <w:kern w:val="0"/>
          <w:szCs w:val="21"/>
        </w:rPr>
        <w:t>310</w:t>
      </w:r>
      <w:r>
        <w:rPr>
          <w:rFonts w:ascii="宋体;SimSun" w:hAnsi="宋体;SimSun" w:cs="宋体;SimSun"/>
          <w:color w:val="000000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联 系 人：赖工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0755-83940951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邮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箱： </w:t>
      </w:r>
      <w:r>
        <w:rPr>
          <w:rFonts w:cs="宋体;SimSun" w:ascii="宋体;SimSun" w:hAnsi="宋体;SimSun"/>
          <w:color w:val="000000"/>
          <w:kern w:val="0"/>
          <w:szCs w:val="21"/>
        </w:rPr>
        <w:t>1162763873@qq.com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附：《工务署参考品牌库申报办法》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深圳市建筑工务署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　　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务署参考品牌库申报办法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一、我署参考品牌库的管理方针是“公开征集、择优入库、价格优惠、服务至上、定期评价、优胜劣汰”，凡认可我署参考品牌库管理制度，有意参加我署政府工程建设的建筑（装饰）、机电、水暖材料设备生产厂家，均可向我署提出入库申请，我署将通过择优方式选择入库品牌。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二、入库品牌申请人的基本条件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必须为国内建筑（装饰）、机电、水暖材料设备的生产厂家，生产厂家位于中国境外的，可由其设于中国境内最高级别的分支机构或代理商提出申请；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合法经营、具有良好的信誉；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品牌具有较高的知名度；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具有健全的质量保证体系；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具有先进、必要的生产设备；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在珠三角地区设有售后服务机构。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三、参考品牌库的材料设备类别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我署拟建立以下类别的建筑（装饰）、机电、水暖类材料设备参考品牌库，主要有：天花材料、地面材料、内墙材料、外墙材料、机电材料设备、水暖材料设备及其他建筑材料设备等。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四、报名相关事项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一）注册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申报人通过我署网站注册用户，注册信息包括：企业名称、企业网址（如有）、申报产品类别、联系人及联系方式。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我署将在一周内通知联系人是否注册成功。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二）电子申报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注册成功的用户可通过网站提交申报电子资料，电子资料包括：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 参考品牌入库申请书；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 生产厂家基本信息一览表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 企业营业执照副本复印件；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 企业的生产许可证、认证证书复印件；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 企业的主要产品及相关技术指标；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 企业的生产情况图片（工厂外景、主要车间、主要设备的照片）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 工程实例图片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 其他申报人认为需补充的资料。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三）递交书面资料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由我署的品牌库工作小组对申报的电子材料进行初审，初审合格的通知申报联系人提交书面资料，书面资料按以下格式提交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所有资料一式两份，分别装订成册。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第一册：必须提交的申报资料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资信文件。包括入库申请书原件、营业执照副本复印件、法定代表人证明书原件、法定代表人身份证复印件、授权委托书原件、被授权人身份证复印件、品牌库管理合同原件（必须由法定代表人签字、公司盖章，盖骑缝章）。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递交资料时验营业执照副本、法定代表人身份证、被授权人身份证原件。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生产厂家基本信息一览表及必要的证明材料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第二册：建议提供的其他资料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我署未作限制性要求，申请厂家可以根据自身情况，提供足够、必要的资料，以便我署能够充分了解申请品牌的综合实力。如果有些厂家不具有下列资料的则可不提供。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生产厂家厂房外景、主要车间、主要设备的照片；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认证证书；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工程实例；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产品的技术指标；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工厂的质量保证体系；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工厂的销售体系；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产品彩页说明书。</w:t>
      </w:r>
      <w:r>
        <w:rPr>
          <w:rFonts w:ascii="宋体;SimSun" w:hAnsi="宋体;SimSun" w:cs="宋体;SimSun"/>
          <w:color w:val="000000"/>
          <w:kern w:val="0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2:00Z</dcterms:created>
  <dc:creator>User</dc:creator>
  <dc:description/>
  <cp:keywords/>
  <dc:language>en-US</dc:language>
  <cp:lastModifiedBy>User</cp:lastModifiedBy>
  <dcterms:modified xsi:type="dcterms:W3CDTF">2013-11-04T01:42:00Z</dcterms:modified>
  <cp:revision>1</cp:revision>
  <dc:subject/>
  <dc:title>关于市建筑工务署2013年水泥参考品牌库申报的通知</dc:title>
</cp:coreProperties>
</file>