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655820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6.6pt" to="422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1605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7.6pt" to="422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16052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6pt" to="251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342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35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0" cy="2773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0" cy="2773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279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9144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pacing w:val="0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啤酒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4.8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90"/>
                          <w:spacing w:val="0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啤酒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5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279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32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示意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466975</wp:posOffset>
                </wp:positionV>
                <wp:extent cx="933450" cy="1604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4" w:hanging="444"/>
                              <w:rPr/>
                            </w:pPr>
                            <w:r>
                              <w:rPr/>
                              <w:t>沿海  赛   洛   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6.3pt;mso-wrap-distance-left:9.05pt;mso-wrap-distance-right:9.05pt;mso-wrap-distance-top:0pt;mso-wrap-distance-bottom:0pt;margin-top:19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left="444" w:hanging="444"/>
                        <w:rPr/>
                      </w:pPr>
                      <w:r>
                        <w:rPr/>
                        <w:t>沿海  赛   洛   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1390650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泉农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泉农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162425</wp:posOffset>
                </wp:positionV>
                <wp:extent cx="1143000" cy="39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27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山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100</wp:posOffset>
                </wp:positionH>
                <wp:positionV relativeFrom="paragraph">
                  <wp:posOffset>4162425</wp:posOffset>
                </wp:positionV>
                <wp:extent cx="1371600" cy="4248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45pt;mso-wrap-distance-left:9.05pt;mso-wrap-distance-right:9.05pt;mso-wrap-distance-top:0pt;mso-wrap-distance-bottom:0pt;margin-top:327.75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山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64" w:firstLine="57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8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pacing w:val="8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3:00Z</dcterms:created>
  <dc:creator>DELL</dc:creator>
  <dc:description/>
  <cp:keywords/>
  <dc:language>en-US</dc:language>
  <cp:lastModifiedBy>微软用户</cp:lastModifiedBy>
  <cp:lastPrinted>2013-10-09T08:30:00Z</cp:lastPrinted>
  <dcterms:modified xsi:type="dcterms:W3CDTF">2013-10-09T08:43:00Z</dcterms:modified>
  <cp:revision>4</cp:revision>
  <dc:subject/>
  <dc:title/>
</cp:coreProperties>
</file>