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企业资质监督检查需限期整改企业名单</w:t>
      </w:r>
    </w:p>
    <w:p>
      <w:pPr>
        <w:pStyle w:val="Normal"/>
        <w:ind w:left="141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4"/>
        <w:gridCol w:w="1695"/>
        <w:gridCol w:w="2863"/>
      </w:tblGrid>
      <w:tr>
        <w:trPr>
          <w:trHeight w:val="72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注册地址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鑫宏伟混凝土制品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家村特一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威创工贸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菱乡张家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鑫运发工贸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泰闸街烽火村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金海建材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甸区大集街张家渡村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建安混凝土制品有限责任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昌区青菱乡长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鑫炀混凝土搅拌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西湖区新沟家场新华集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新洲区新天地建材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洲区邾城街城东村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丰盛城建综合开发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区长丰乡长丰村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4:00Z</dcterms:created>
  <dc:creator>DELL</dc:creator>
  <dc:description/>
  <cp:keywords/>
  <dc:language>en-US</dc:language>
  <cp:lastModifiedBy>DELL</cp:lastModifiedBy>
  <dcterms:modified xsi:type="dcterms:W3CDTF">2012-04-27T03:54:00Z</dcterms:modified>
  <cp:revision>1</cp:revision>
  <dc:subject/>
  <dc:title/>
</cp:coreProperties>
</file>