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57"/>
        <w:gridCol w:w="1135"/>
        <w:gridCol w:w="3533"/>
      </w:tblGrid>
      <w:tr>
        <w:trPr>
          <w:trHeight w:val="866" w:hRule="exact"/>
        </w:trPr>
        <w:tc>
          <w:tcPr>
            <w:tcW w:w="90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度预拌混凝土企业资质监督检查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33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注册地址</w:t>
            </w:r>
          </w:p>
        </w:tc>
      </w:tr>
      <w:tr>
        <w:trPr>
          <w:trHeight w:val="519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建商品混凝土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级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湖开发区华光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高科大厦</w:t>
            </w:r>
          </w:p>
        </w:tc>
      </w:tr>
      <w:tr>
        <w:trPr>
          <w:trHeight w:val="519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汉明华商品混凝土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级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汉市江岸区后湖乡金谭村</w:t>
            </w:r>
          </w:p>
        </w:tc>
      </w:tr>
      <w:tr>
        <w:trPr>
          <w:trHeight w:val="519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博磊商品砼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汉阳区江堤乡向阳村</w:t>
            </w:r>
          </w:p>
        </w:tc>
      </w:tr>
      <w:tr>
        <w:trPr>
          <w:trHeight w:val="519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混凝土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经济技术开发区沌阳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9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省建工混凝土制品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级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江夏区庙山开发区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号  </w:t>
            </w:r>
          </w:p>
        </w:tc>
      </w:tr>
      <w:tr>
        <w:trPr>
          <w:trHeight w:val="519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龙欣建材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汉阳区永丰乡仙山村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9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城开新兴建材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江岸区谌家叽先锋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9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盛兴混凝土制品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江岸区百步亭幸福路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9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汉华南置业集团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江汉区站北二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9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武建建筑混凝土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汉阳区龙阳大道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9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中村砼制品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经济技术开发区</w:t>
            </w:r>
          </w:p>
        </w:tc>
      </w:tr>
      <w:tr>
        <w:trPr>
          <w:trHeight w:val="519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弘宏商品混凝土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洪山区板桥村南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9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汉海剑工贸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级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武昌区公正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9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汉永固混凝土制作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级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西湖区建港沙咀</w:t>
            </w:r>
          </w:p>
        </w:tc>
      </w:tr>
      <w:tr>
        <w:trPr>
          <w:trHeight w:val="519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华强商品混凝土供应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口区发展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9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丰盛城建综合开发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增项三级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桥口区长丰乡长丰村</w:t>
            </w:r>
          </w:p>
        </w:tc>
      </w:tr>
      <w:tr>
        <w:trPr>
          <w:trHeight w:val="519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展腾商品混凝土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级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桥口区长丰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9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固力建材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口区下双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9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加贝混凝土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口区汉西北路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9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汉楚天黄鹤混凝土有限责任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级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汉市武昌区武咸公路红霞村魏家铺</w:t>
            </w:r>
          </w:p>
        </w:tc>
      </w:tr>
      <w:tr>
        <w:trPr>
          <w:trHeight w:val="519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鑫宏伟混凝土制品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武昌区罗家村特一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9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裕隆混凝土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昌区徐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米</w:t>
            </w:r>
          </w:p>
        </w:tc>
      </w:tr>
    </w:tbl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00"/>
        <w:gridCol w:w="835"/>
        <w:gridCol w:w="4085"/>
      </w:tblGrid>
      <w:tr>
        <w:trPr>
          <w:trHeight w:val="53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威创工贸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洪山区青菱乡张家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3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胜辉商品混凝土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江岸区后湖乡金潭村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3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新跃混凝土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江岸区后湖乡跃进村</w:t>
            </w:r>
          </w:p>
        </w:tc>
      </w:tr>
      <w:tr>
        <w:trPr>
          <w:trHeight w:val="53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平安诚海水泥制品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江岸区谌家矶平安铺</w:t>
            </w:r>
          </w:p>
        </w:tc>
      </w:tr>
      <w:tr>
        <w:trPr>
          <w:trHeight w:val="53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兴新中环建材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江岸区谌家矶街平安铺工业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3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盈通建材有限责任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江岸区堤角边路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3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鸿运楚天教育发展有限责任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武昌区省农科院南湖试验站</w:t>
            </w:r>
          </w:p>
        </w:tc>
      </w:tr>
      <w:tr>
        <w:trPr>
          <w:trHeight w:val="53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鑫运发工贸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武昌区武泰闸街烽火村</w:t>
            </w:r>
          </w:p>
        </w:tc>
      </w:tr>
      <w:tr>
        <w:trPr>
          <w:trHeight w:val="53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汉大兴砼混凝土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级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洪山区珞喻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鹏程国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6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3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恒鑫商品砼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湖开发区佛祖岭街宗黄村</w:t>
            </w:r>
          </w:p>
        </w:tc>
      </w:tr>
      <w:tr>
        <w:trPr>
          <w:trHeight w:val="53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宏业水泥制品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洪山区洪山路南湖村</w:t>
            </w:r>
          </w:p>
        </w:tc>
      </w:tr>
      <w:tr>
        <w:trPr>
          <w:trHeight w:val="53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汉诚兴水泥制品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级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汉市洪山区和平乡北洋桥村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3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路源混凝土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洪山区和平厂前村六组</w:t>
            </w:r>
          </w:p>
        </w:tc>
      </w:tr>
      <w:tr>
        <w:trPr>
          <w:trHeight w:val="53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嘉恒商品混凝土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青山区沿江大道建设三路四号</w:t>
            </w:r>
          </w:p>
        </w:tc>
      </w:tr>
      <w:tr>
        <w:trPr>
          <w:trHeight w:val="53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怡丰建材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洪山区南湖村周家湾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3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浩祥建材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汉阳区永安堂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3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广厦混凝土制品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洪山区卓刀泉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3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恒基建材工贸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洪山区张吴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3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禾田水泥制品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市洪山区洪山路南湖村</w:t>
            </w:r>
          </w:p>
        </w:tc>
      </w:tr>
      <w:tr>
        <w:trPr>
          <w:trHeight w:val="53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大唐建材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湖开发区关山二路关南科技工业园</w:t>
            </w:r>
          </w:p>
        </w:tc>
      </w:tr>
      <w:tr>
        <w:trPr>
          <w:trHeight w:val="53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53:00Z</dcterms:created>
  <dc:creator>DELL</dc:creator>
  <dc:description/>
  <cp:keywords/>
  <dc:language>en-US</dc:language>
  <cp:lastModifiedBy>DELL</cp:lastModifiedBy>
  <dcterms:modified xsi:type="dcterms:W3CDTF">2012-04-27T03:53:00Z</dcterms:modified>
  <cp:revision>1</cp:revision>
  <dc:subject/>
  <dc:title/>
</cp:coreProperties>
</file>