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省建筑业企业资质监督检查意见汇总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企业注册地：     市（州、林区）             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86"/>
        <w:gridCol w:w="1807"/>
        <w:gridCol w:w="1527"/>
        <w:gridCol w:w="2088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质类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结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理建议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项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项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主管部门（签字、盖章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55:00Z</dcterms:created>
  <dc:creator>DELL</dc:creator>
  <dc:description/>
  <cp:keywords/>
  <dc:language>en-US</dc:language>
  <cp:lastModifiedBy>DELL</cp:lastModifiedBy>
  <dcterms:modified xsi:type="dcterms:W3CDTF">2012-04-27T03:55:00Z</dcterms:modified>
  <cp:revision>1</cp:revision>
  <dc:subject/>
  <dc:title/>
</cp:coreProperties>
</file>