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16280</wp:posOffset>
            </wp:positionV>
            <wp:extent cx="7559040" cy="16192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5295900" cy="15525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1705610</wp:posOffset>
                </wp:positionV>
                <wp:extent cx="6819900" cy="31407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公司中文名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公司英文名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1" w:hanging="0"/>
                                    <w:rPr>
                                      <w:rFonts w:ascii="Arial" w:hAnsi="Arial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企业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国内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国外供应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国内贸易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国外贸易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第三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1" w:hanging="0"/>
                                    <w:rPr>
                                      <w:rFonts w:ascii="Arial" w:hAnsi="Arial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经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减水剂（主要种类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工业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丙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peg/apeg  □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公司地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_________________________________    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邮编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1" w:hanging="0"/>
                                    <w:rPr>
                                      <w:rFonts w:ascii="Arial" w:hAnsi="Arial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联系人姓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_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联系人电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_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联系人生日日期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FFFFC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财务联系人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女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   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FFFFC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财务联系人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   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      E-mail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参会代表姓名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女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直线电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参会代表生日日期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__   E-mail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参会代表姓名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女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直线电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参会代表生日日期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__   E-mail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参会代表姓名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女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直线电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28" w:type="dxa"/>
                                  <w:tcBorders/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参会代表生日日期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______ 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_______________   E-mail 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47.3pt;mso-wrap-distance-left:9.05pt;mso-wrap-distance-right:9.05pt;mso-wrap-distance-top:0pt;mso-wrap-distance-bottom:0pt;margin-top:134.3pt;mso-position-vertical-relative:text;margin-left:-61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公司中文名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公司英文名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_______________________________________________ 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rPr>
                                <w:rFonts w:ascii="Arial" w:hAnsi="Arial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企业性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国内生产企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国外供应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国内贸易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国外贸易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第三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rPr>
                                <w:rFonts w:ascii="Arial" w:hAnsi="Arial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经营产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减水剂（主要种类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________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工业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丙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peg/apeg  □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其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公司地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______________________________________    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邮编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rPr>
                                <w:rFonts w:ascii="Arial" w:hAnsi="Arial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联系人姓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联系人电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联系人生日日期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FFFFC5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95" w:hanging="0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财务联系人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女士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   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职位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FFFFC5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95" w:hanging="0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财务联系人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   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      E-mail____________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参会代表姓名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女士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职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直线电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参会代表生日日期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__   E-mail _______________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参会代表姓名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女士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职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直线电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参会代表生日日期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__   E-mail _______________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参会代表姓名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女士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职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直线电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28" w:type="dxa"/>
                            <w:tcBorders/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参会代表生日日期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ascii="Arial" w:hAnsi="Arial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kern w:val="0"/>
                                <w:sz w:val="20"/>
                                <w:szCs w:val="20"/>
                              </w:rPr>
                              <w:t>_______________   E-mail 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941705</wp:posOffset>
                </wp:positionV>
                <wp:extent cx="7551420" cy="7543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562"/>
                              <w:rPr>
                                <w:rFonts w:ascii="Arial" w:hAnsi="Arial" w:eastAsia="黑体;SimHei" w:cs="黑体;SimHei"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您可用以下方式报名参会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60" w:firstLine="420"/>
                              <w:rPr>
                                <w:rFonts w:ascii="Arial" w:hAnsi="Arial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请将此报名表格传真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+86-21- 5155 1718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，或发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Email 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黑体;SimHei"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tannyhu@cbichi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60" w:firstLine="420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如有疑问可咨询会务热线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+86-21- 5155 0730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，会务联系人：胡坛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7625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59.4pt;mso-wrap-distance-left:9.05pt;mso-wrap-distance-right:9.05pt;mso-wrap-distance-top:0pt;mso-wrap-distance-bottom:0pt;margin-top:74.15pt;mso-position-vertical-relative:text;margin-left:-90.6pt;mso-position-horizontal-relative:text">
                <v:fill opacity="0f"/>
                <v:textbox inset="0.100694444444444in,0.0520833333333333in,0.100694444444444in,0.0520833333333333in">
                  <w:txbxContent>
                    <w:p>
                      <w:pPr>
                        <w:pStyle w:val="Normal"/>
                        <w:spacing w:lineRule="exact" w:line="320"/>
                        <w:ind w:firstLine="562"/>
                        <w:rPr>
                          <w:rFonts w:ascii="Arial" w:hAnsi="Arial" w:eastAsia="黑体;SimHei" w:cs="黑体;SimHei"/>
                          <w:color w:val="0070C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70C0"/>
                          <w:sz w:val="28"/>
                          <w:szCs w:val="28"/>
                        </w:rPr>
                        <w:t>您可用以下方式报名参会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60" w:firstLine="420"/>
                        <w:rPr>
                          <w:rFonts w:ascii="Arial" w:hAnsi="Arial" w:eastAsia="黑体;SimHei" w:cs="黑体;SimHei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24"/>
                        </w:rPr>
                        <w:t>请将此报名表格传真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24"/>
                        </w:rPr>
                        <w:t>+86-21- 5155 1718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24"/>
                        </w:rPr>
                        <w:t>，或发送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Email 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24"/>
                        </w:rPr>
                        <w:t>至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黑体;SimHei"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tannyhu@cbichina.com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left="1260" w:firstLine="420"/>
                        <w:rPr/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24"/>
                        </w:rPr>
                        <w:t>如有疑问可咨询会务热线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24"/>
                        </w:rPr>
                        <w:t>+86-21- 5155 0730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24"/>
                        </w:rPr>
                        <w:t>，会务联系人：胡坛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color w:val="000000"/>
                          <w:sz w:val="24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4770120</wp:posOffset>
                </wp:positionV>
                <wp:extent cx="4495800" cy="2028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28825"/>
                        </a:xfrm>
                        <a:prstGeom prst="rect"/>
                        <a:solidFill>
                          <a:srgbClr val="FF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15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收费标准</w:t>
                            </w:r>
                          </w:p>
                          <w:tbl>
                            <w:tblPr>
                              <w:tblW w:w="6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06"/>
                              <w:gridCol w:w="1921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间节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会费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广告项目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展架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展台（含展架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Arial" w:hAnsi="Arial" w:eastAsia="黑体;SimHe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日前报名可额外赠送展架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黑体;SimHei" w:hAnsi="黑体;SimHei" w:eastAsia="黑体;SimHe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报名截止日：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黑白插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企业宣讲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yle="position:absolute;rotation:-0;width:354pt;height:159.75pt;mso-wrap-distance-left:9.05pt;mso-wrap-distance-right:9.05pt;mso-wrap-distance-top:0pt;mso-wrap-distance-bottom:0pt;margin-top:375.6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156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收费标准</w:t>
                      </w:r>
                    </w:p>
                    <w:tbl>
                      <w:tblPr>
                        <w:tblW w:w="6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06"/>
                        <w:gridCol w:w="1921"/>
                        <w:gridCol w:w="176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时间节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会费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广告项目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33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展架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3-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3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展台（含展架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8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Arial" w:hAnsi="Arial" w:eastAsia="黑体;SimHe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日前报名可额外赠送展架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黑体;SimHei" w:hAnsi="黑体;SimHei" w:eastAsia="黑体;SimHe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报名截止日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黑白插页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企业宣讲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8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/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/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4765675</wp:posOffset>
                </wp:positionV>
                <wp:extent cx="2342515" cy="3228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22834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  <w:t>增值税发票注意事项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为贯彻执行上海市增值税改革试点工作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日起，我司对外开具发票均为增值税发票，同时停止开具营业税发票。我司将根据贵司提供的财务联系人信息，向其发送“付费信息确认表及增值税发票说明函”，请您及时与其沟通并请其配合我们的工作。另外，由于增值税发票具体操作流程尚在梳理和调试中，为了确保发票开具时的正确性和规范性，也为了减少退改发票给双方企业带来不必要的麻烦，我司将在收到贵司款项后的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个工作日内开具相应的增值税发票。非常感谢您及贵司相关人员对以上信息的理解和配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7F7F7F" strokeweight="0pt" style="position:absolute;rotation:-0;width:184.45pt;height:254.2pt;mso-wrap-distance-left:9.05pt;mso-wrap-distance-right:9.05pt;mso-wrap-distance-top:0pt;mso-wrap-distance-bottom:0pt;margin-top:375.2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u w:val="single"/>
                        </w:rPr>
                        <w:t>增值税发票注意事项</w:t>
                      </w:r>
                    </w:p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为贯彻执行上海市增值税改革试点工作，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日起，我司对外开具发票均为增值税发票，同时停止开具营业税发票。我司将根据贵司提供的财务联系人信息，向其发送“付费信息确认表及增值税发票说明函”，请您及时与其沟通并请其配合我们的工作。另外，由于增值税发票具体操作流程尚在梳理和调试中，为了确保发票开具时的正确性和规范性，也为了减少退改发票给双方企业带来不必要的麻烦，我司将在收到贵司款项后的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个工作日内开具相应的增值税发票。非常感谢您及贵司相关人员对以上信息的理解和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6703695</wp:posOffset>
                </wp:positionV>
                <wp:extent cx="4495800" cy="1285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8587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付款方式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根据我司的财务制度，请您在回传此确认表后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个工作日内办理付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账户名称：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上海易贸商务发展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银行账号：</w:t>
                            </w: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  <w:t>1001-2883-0930-0267-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开户行：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工行临空支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354pt;height:101.25pt;mso-wrap-distance-left:9.05pt;mso-wrap-distance-right:9.05pt;mso-wrap-distance-top:0pt;mso-wrap-distance-bottom:0pt;margin-top:527.8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付款方式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根据我司的财务制度，请您在回传此确认表后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个工作日内办理付款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账户名称：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上海易贸商务发展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银行账号：</w:t>
                      </w:r>
                      <w:r>
                        <w:rPr>
                          <w:rFonts w:eastAsia="黑体;SimHei" w:cs="Arial" w:ascii="Arial" w:hAnsi="Arial"/>
                          <w:sz w:val="20"/>
                          <w:szCs w:val="20"/>
                        </w:rPr>
                        <w:t>1001-2883-0930-0267-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开户行：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工行临空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7989570</wp:posOffset>
                </wp:positionV>
                <wp:extent cx="6838950" cy="179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790700"/>
                        </a:xfrm>
                        <a:prstGeom prst="rect"/>
                        <a:solidFill>
                          <a:srgbClr val="FF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3" w:after="0"/>
                              <w:rPr>
                                <w:rFonts w:ascii="方正粗圆简体;Arial Unicode MS" w:hAnsi="方正粗圆简体;Arial Unicode MS" w:eastAsia="方正粗圆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粗圆简体;Arial Unicode MS" w:hAnsi="方正粗圆简体;Arial Unicode MS" w:cs="方正粗圆简体;Arial Unicode MS" w:eastAsia="方正粗圆简体;Arial Unicode MS"/>
                                <w:sz w:val="28"/>
                                <w:szCs w:val="2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因会务安排需要，本次论坛报名截止时间为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因会议筹备的需要，您在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之后的任何取消，将承担总费用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％（即人民币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50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位）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，但您可以在会前任何时候替换参会人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请您在付款后把汇款底单回传至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1-51551718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，我们将在会议现场发放正式发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请您务必准确完整填写上述参会代表的各项信息，以便我司制作代表证、通讯录等相关会务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关于具体的日程安排、交通住宿和团体活动等，我们将在收到您的参会确认表后以传真的方式予以告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收到您的参会确认表后，我们会给您发出</w:t>
                            </w:r>
                            <w:r>
                              <w:rPr>
                                <w:rFonts w:ascii="Arial" w:hAnsi="Arial" w:cs="Arial" w:eastAsia="黑体;SimHei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参会确认回执</w:t>
                            </w:r>
                            <w:r>
                              <w:rPr>
                                <w:rFonts w:ascii="Arial" w:hAnsi="Arial" w:cs="Arial" w:eastAsia="黑体;SimHei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作为会议签到的凭证。如届时没有收到，请联系我们。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yle="position:absolute;rotation:-0;width:538.5pt;height:141pt;mso-wrap-distance-left:9.05pt;mso-wrap-distance-right:9.05pt;mso-wrap-distance-top:0pt;mso-wrap-distance-bottom:0pt;margin-top:629.1pt;mso-position-vertical-relative:text;margin-left:-60.75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spacing w:lineRule="exact" w:line="360" w:before="93" w:after="0"/>
                        <w:rPr>
                          <w:rFonts w:ascii="方正粗圆简体;Arial Unicode MS" w:hAnsi="方正粗圆简体;Arial Unicode MS" w:eastAsia="方正粗圆简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方正粗圆简体;Arial Unicode MS" w:hAnsi="方正粗圆简体;Arial Unicode MS" w:cs="方正粗圆简体;Arial Unicode MS" w:eastAsia="方正粗圆简体;Arial Unicode MS"/>
                          <w:sz w:val="28"/>
                          <w:szCs w:val="28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before="93" w:after="0"/>
                        <w:rPr>
                          <w:rFonts w:ascii="Arial" w:hAnsi="Arial" w:eastAsia="黑体;SimHe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因会务安排需要，本次论坛报名截止时间为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因会议筹备的需要，您在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之后的任何取消，将承担总费用的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％（即人民币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1750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rial" w:hAnsi="Arial" w:cs="黑体;SimHei" w:eastAsia="黑体;SimHei"/>
                          <w:b/>
                          <w:bCs/>
                          <w:sz w:val="20"/>
                          <w:szCs w:val="20"/>
                        </w:rPr>
                        <w:t>位）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，但您可以在会前任何时候替换参会人员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请您在付款后把汇款底单回传至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0"/>
                          <w:szCs w:val="20"/>
                        </w:rPr>
                        <w:t>021-51551718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，我们将在会议现场发放正式发票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请您务必准确完整填写上述参会代表的各项信息，以便我司制作代表证、通讯录等相关会务资料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Arial" w:ascii="Arial" w:hAnsi="Arial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关于具体的日程安排、交通住宿和团体活动等，我们将在收到您的参会确认表后以传真的方式予以告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Arial" w:hAnsi="Arial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收到您的参会确认表后，我们会给您发出</w:t>
                      </w:r>
                      <w:r>
                        <w:rPr>
                          <w:rFonts w:ascii="Arial" w:hAnsi="Arial" w:cs="Arial" w:eastAsia="黑体;SimHei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参会确认回执</w:t>
                      </w:r>
                      <w:r>
                        <w:rPr>
                          <w:rFonts w:ascii="Arial" w:hAnsi="Arial" w:cs="Arial" w:eastAsia="黑体;SimHei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Arial" w:hAnsi="Arial" w:cs="黑体;SimHei" w:eastAsia="黑体;SimHei"/>
                          <w:sz w:val="20"/>
                          <w:szCs w:val="20"/>
                        </w:rPr>
                        <w:t>作为会议签到的凭证。如届时没有收到，请联系我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1"/>
        </w:tabs>
        <w:ind w:left="181" w:hanging="1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nnyhu@cbichina.com" TargetMode="External"/><Relationship Id="rId5" Type="http://schemas.openxmlformats.org/officeDocument/2006/relationships/hyperlink" Target="mailto:tannyhu@cbichin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3:00Z</dcterms:created>
  <dc:creator>微软中国</dc:creator>
  <dc:description/>
  <cp:keywords/>
  <dc:language>en-US</dc:language>
  <cp:lastModifiedBy>微软中国</cp:lastModifiedBy>
  <dcterms:modified xsi:type="dcterms:W3CDTF">2012-03-09T03:35:00Z</dcterms:modified>
  <cp:revision>1</cp:revision>
  <dc:subject/>
  <dc:title/>
</cp:coreProperties>
</file>