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1</w:t>
      </w:r>
    </w:p>
    <w:p>
      <w:pPr>
        <w:pStyle w:val="Normal"/>
        <w:ind w:left="600" w:hanging="0"/>
        <w:jc w:val="center"/>
        <w:rPr/>
      </w:pPr>
      <w:r>
        <w:rPr/>
        <w:t>质量、安全生产目标管理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34"/>
        <w:gridCol w:w="720"/>
        <w:gridCol w:w="3420"/>
        <w:gridCol w:w="1966"/>
        <w:gridCol w:w="900"/>
        <w:gridCol w:w="900"/>
      </w:tblGrid>
      <w:tr>
        <w:trPr>
          <w:trHeight w:val="7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分标准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细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评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得分</w:t>
            </w:r>
          </w:p>
        </w:tc>
      </w:tr>
      <w:tr>
        <w:trPr>
          <w:trHeight w:val="200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领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树立以人为本的科学发展观，认真贯彻市委提出的创建平安杭州的战略部署，认真执行国家、省、市、建委安全生产的法律、法规、政策。（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未及时贯彻落实安全责任制及安全生产目标不明确的扣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3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每月至少召开一次质量、安全生产工作会议，由本单位主要领导主持，落实各项安全生产工作要求，分析、部署本单位的安全工作。（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少开一次会议扣</w:t>
            </w:r>
            <w:r>
              <w:rPr>
                <w:rFonts w:eastAsia="仿宋_GB2312" w:cs="宋体;SimSun" w:ascii="仿宋_GB2312" w:hAnsi="仿宋_GB2312"/>
                <w:sz w:val="24"/>
              </w:rPr>
              <w:t>1.5</w:t>
            </w:r>
            <w:r>
              <w:rPr>
                <w:rFonts w:ascii="仿宋_GB2312" w:hAnsi="仿宋_GB2312" w:cs="宋体;SimSun" w:eastAsia="仿宋_GB2312"/>
                <w:sz w:val="24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3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按规定要求参加市管理站召开的质量、安全生产工作会议，并结合本单位实际，认真贯彻落实。及时完成上级布置的安全生产工作任务。按时上报有关安全生产总结材料、报表、统计等。</w:t>
            </w:r>
          </w:p>
          <w:p>
            <w:pPr>
              <w:pStyle w:val="Normal"/>
              <w:ind w:firstLine="240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未按时参加会议每次扣</w:t>
            </w:r>
            <w:r>
              <w:rPr>
                <w:rFonts w:eastAsia="仿宋_GB2312" w:cs="宋体;SimSun" w:ascii="仿宋_GB2312" w:hAnsi="仿宋_GB2312"/>
                <w:sz w:val="24"/>
              </w:rPr>
              <w:t>1.5</w:t>
            </w:r>
            <w:r>
              <w:rPr>
                <w:rFonts w:ascii="仿宋_GB2312" w:hAnsi="仿宋_GB2312" w:cs="宋体;SimSun" w:eastAsia="仿宋_GB2312"/>
                <w:sz w:val="24"/>
              </w:rPr>
              <w:t>分；未完成并上报有关材料的每次扣</w:t>
            </w:r>
            <w:r>
              <w:rPr>
                <w:rFonts w:eastAsia="仿宋_GB2312" w:cs="宋体;SimSun" w:ascii="仿宋_GB2312" w:hAnsi="仿宋_GB2312"/>
                <w:sz w:val="24"/>
              </w:rPr>
              <w:t>1.5</w:t>
            </w:r>
            <w:r>
              <w:rPr>
                <w:rFonts w:ascii="仿宋_GB2312" w:hAnsi="仿宋_GB2312" w:cs="宋体;SimSun" w:eastAsia="仿宋_GB2312"/>
                <w:sz w:val="24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责任制落实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层层签订质量、安全责任制，形成科学、合理的安全责任体系。</w:t>
            </w:r>
          </w:p>
          <w:p>
            <w:pPr>
              <w:pStyle w:val="Normal"/>
              <w:ind w:firstLine="21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未落实安全责任体系扣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7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单位设有专门的安全生产管理机构或配有专（兼）职安全管理人员，安全生产有人抓、有人管。           （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未设立安全机构和专（兼）职安全管理人员的或责任不落实查到一次扣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0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按规定雇用车辆应与被雇用企业签订运输协议和安全责任书。                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未按要求签订运输协议和安全责任书的扣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分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分标准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细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评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得分</w:t>
            </w:r>
          </w:p>
        </w:tc>
      </w:tr>
      <w:tr>
        <w:trPr>
          <w:trHeight w:val="137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质量管理（</w:t>
            </w: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立质量控制体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建立完整的质量体系，试验室人员、执业资格是否齐全</w:t>
            </w:r>
            <w:r>
              <w:rPr>
                <w:rFonts w:cs="宋体;SimSun" w:ascii="宋体;SimSun" w:hAnsi="宋体;SimSun"/>
                <w:szCs w:val="21"/>
              </w:rPr>
              <w:t>(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建全质量体系或试验室人员不足、执业资格证书不足酌情扣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137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实验室搅拌楼</w:t>
            </w:r>
            <w:r>
              <w:rPr>
                <w:rFonts w:ascii="仿宋_GB2312" w:hAnsi="仿宋_GB2312"/>
                <w:szCs w:val="21"/>
              </w:rPr>
              <w:t>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/>
                <w:szCs w:val="21"/>
              </w:rPr>
              <w:t>技术管理资料真实、完整，建立完整的内部质量档案资料，实验仪器设备是否齐全，能满足生产检验要求，配合比通知单与相应的生产投料记录是否符合。</w:t>
            </w:r>
            <w:r>
              <w:rPr>
                <w:rFonts w:ascii="宋体;SimSun" w:hAnsi="宋体;SimSun" w:cs="宋体;SimSun"/>
                <w:szCs w:val="21"/>
              </w:rPr>
              <w:t>质量投诉情况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不符合要求或发生有责一次质量投诉的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7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质量处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积极、主动、快速处理质量纠纷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对造成事故采取躲避或造成事故扩大现象扣除该项全部分值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7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安全事故（</w:t>
            </w: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故控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一年内不发生死亡安全事故。</w:t>
            </w:r>
          </w:p>
          <w:p>
            <w:pPr>
              <w:pStyle w:val="Normal"/>
              <w:ind w:firstLine="21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一年内发生事故死亡一人及以上的扣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1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故报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事故报告及时准确，没有发生瞒报、迟报现象。    （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未及时上报的每次扣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分，未如实上报或隐瞒不报的扣除该项的全部分值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6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故处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时组织配合交警部门事故处理，事故有整改，有措施，整改情况有汇报；做好事故善后工作，不得发生群体性事件。              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未及时处理事故、事故后未有整改措施或整改不到位酌情扣分；出现群体性事件扣除该项全部分数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96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应急救援（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分）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急救援体系建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建立质量、安全生产事故应急预案体系（包括质量事故预案、道路运输应急预案、消防安全预案、生产事故应急预案、混凝土泵送现场应急预案等）。            （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未建立应急预案体系的扣除该项全部分数；应急预案不完善的酌情扣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1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落实人员，加强应急救援队伍建设。              （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未建立应急救援队伍的扣除该项全部分数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分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分标准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细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评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得分</w:t>
            </w:r>
          </w:p>
        </w:tc>
      </w:tr>
      <w:tr>
        <w:trPr>
          <w:trHeight w:val="1691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育培训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宣传（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教育培训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加强对本单位安全生产（运输）管理人员、职工、驾驶员安全知识培训教育。      （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未组织开展相应教育培训工作的扣除大部份分值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驾驶员符合交警部门要求，经交警部门定期进行培训教育。              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未经交警部门培训教育和备案的发现一次扣除大部份分值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宣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 xml:space="preserve">多种形式对职工进行安全宣传教育，如安全生产标语、安全生产警示牌、岗位告知牌、宣传栏等，增强职工安全意识，创造良好的安全生产氛围。              </w:t>
            </w:r>
          </w:p>
          <w:p>
            <w:pPr>
              <w:pStyle w:val="Normal"/>
              <w:ind w:firstLine="2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分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未对职工进行安全宣传教育的扣除该项全部分值；厂区安全宣传标语等无发现一次扣除大部分分值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7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隐患治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隐患治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本单位安全自查工作每月至少开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次，并建立相应的检查记录；对存在的安全隐患及时整改，并建立整改记录。</w:t>
            </w:r>
          </w:p>
          <w:p>
            <w:pPr>
              <w:pStyle w:val="Normal"/>
              <w:ind w:firstLine="2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1"/>
              </w:rPr>
              <w:t>分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查看安全自查记录，少一次扣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分；整改记录少一次扣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5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6" w:leader="none"/>
              </w:tabs>
              <w:rPr>
                <w:rFonts w:ascii="仿宋_GB2312" w:hAnsi="仿宋_GB2312" w:eastAsia="仿宋_GB2312" w:cs="宋体;SimSun"/>
                <w:color w:val="000000"/>
                <w:spacing w:val="-6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  <w:szCs w:val="21"/>
              </w:rPr>
              <w:t>对于在上级部门安全生产检查中存在安全隐患的设施、部位，及时制定切实可行的整改措施，按规定期限完成整改，切实消除安全隐患。             （</w:t>
            </w:r>
            <w:r>
              <w:rPr>
                <w:rFonts w:eastAsia="仿宋_GB2312" w:cs="宋体;SimSun" w:ascii="仿宋_GB2312" w:hAnsi="仿宋_GB2312"/>
                <w:color w:val="000000"/>
                <w:spacing w:val="-6"/>
                <w:kern w:val="0"/>
                <w:sz w:val="24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  <w:szCs w:val="21"/>
              </w:rPr>
              <w:t>分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6"/>
                <w:kern w:val="0"/>
                <w:sz w:val="24"/>
                <w:szCs w:val="21"/>
              </w:rPr>
              <w:t>未及时制定切实可行的整改措施，或不按规定期限完成整改，扣除该项全部分数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7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台账（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质量安全生产管理台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质量、安全生产管理工作台帐包括企业管理制度、有关文件、会议记录、实施方案、教育培训、安全学习、总结、通报等内容，分类科学，整理规范，查阅方便，检查有布置、有记录、有整改反馈。    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未建立台帐的扣除该项全部分值，有台帐但不完善的酌情扣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分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分标准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细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评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得分</w:t>
            </w:r>
          </w:p>
        </w:tc>
      </w:tr>
      <w:tr>
        <w:trPr>
          <w:trHeight w:val="757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超载超速监控平台管理分（</w:t>
            </w: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控平台上线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控平台是否设专人每天管理，确保每天上线、上传数据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断线连续两天以上或不上传数据且不主动说明原因每次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传数据真实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每天上传的数据真实可信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装载方量弄虚作假行为发现一次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载超速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月进行超载超速率统计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月超载超速前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位每次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反馈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监控平台中出现的超载超速或其它异常现象处理情况及时反馈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月检查企业的反馈率，对不反馈的企业每次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（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安全工作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保持车辆整洁，车尾悬挂醒目车牌。              （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每查到一次扣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保持厂区场地卫生整洁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查到一次扣除改项全部分数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厂区消防设施齐全     （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分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查到一次无消防设备或消防设备不齐全的，扣除该项全部分数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计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值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4:07:00Z</dcterms:created>
  <dc:creator>汪开锋</dc:creator>
  <dc:description/>
  <cp:keywords/>
  <dc:language>en-US</dc:language>
  <cp:lastModifiedBy>汪开锋</cp:lastModifiedBy>
  <dcterms:modified xsi:type="dcterms:W3CDTF">2012-01-09T04:08:00Z</dcterms:modified>
  <cp:revision>1</cp:revision>
  <dc:subject/>
  <dc:title>附件1</dc:title>
</cp:coreProperties>
</file>