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请复印后填写完整，传真至组委会）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第三届全国混凝土设计大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位 名 称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__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讯 地 址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队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电      话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机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接收回执邮箱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赛队伍人员信息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手     机       专业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部门          身份证号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赛确认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队员在下方签字（必须）确认已经阅读竞赛规则，并愿意遵守竞赛规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签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   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   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   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   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单位确认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单位已经了解了大赛规则，推荐上述人员参加本次大赛，并保证本参赛单位遵从大赛的竞赛规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（盖章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54:00Z</dcterms:created>
  <dc:creator>sky</dc:creator>
  <dc:description/>
  <dc:language>en-US</dc:language>
  <cp:lastModifiedBy>sky</cp:lastModifiedBy>
  <dcterms:modified xsi:type="dcterms:W3CDTF">2012-01-19T01:54:00Z</dcterms:modified>
  <cp:revision>3</cp:revision>
  <dc:subject/>
  <dc:title/>
</cp:coreProperties>
</file>