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b/>
          <w:color w:val="000000"/>
          <w:kern w:val="0"/>
          <w:sz w:val="24"/>
        </w:rPr>
        <w:t>请将此报名表格传真至</w:t>
      </w:r>
      <w:r>
        <w:rPr>
          <w:rFonts w:ascii="宋体;SimSun" w:hAnsi="宋体;SimSun" w:cs="微软雅黑"/>
          <w:b/>
          <w:color w:val="000000"/>
          <w:kern w:val="0"/>
          <w:sz w:val="24"/>
        </w:rPr>
        <w:t xml:space="preserve"> </w:t>
      </w:r>
      <w:r>
        <w:rPr>
          <w:rFonts w:cs="微软雅黑" w:ascii="宋体;SimSun" w:hAnsi="宋体;SimSun"/>
          <w:b/>
          <w:color w:val="000000"/>
          <w:kern w:val="0"/>
          <w:sz w:val="24"/>
        </w:rPr>
        <w:t xml:space="preserve">0535-3606818 </w:t>
      </w:r>
      <w:r>
        <w:rPr>
          <w:rFonts w:ascii="宋体;SimSun" w:hAnsi="宋体;SimSun" w:cs="微软雅黑"/>
          <w:b/>
          <w:color w:val="000000"/>
          <w:kern w:val="0"/>
          <w:sz w:val="24"/>
        </w:rPr>
        <w:t>或发送</w:t>
      </w:r>
      <w:r>
        <w:rPr>
          <w:rFonts w:cs="微软雅黑" w:ascii="宋体;SimSun" w:hAnsi="宋体;SimSun"/>
          <w:b/>
          <w:color w:val="000000"/>
          <w:kern w:val="0"/>
          <w:sz w:val="24"/>
        </w:rPr>
        <w:t xml:space="preserve">Email </w:t>
      </w:r>
      <w:r>
        <w:rPr>
          <w:rFonts w:ascii="宋体;SimSun" w:hAnsi="宋体;SimSun" w:cs="微软雅黑"/>
          <w:b/>
          <w:color w:val="000000"/>
          <w:kern w:val="0"/>
          <w:sz w:val="24"/>
        </w:rPr>
        <w:t>到</w:t>
      </w:r>
      <w:r>
        <w:rPr>
          <w:rFonts w:cs="微软雅黑" w:ascii="宋体;SimSun" w:hAnsi="宋体;SimSun"/>
          <w:b/>
          <w:color w:val="000000"/>
          <w:kern w:val="0"/>
          <w:sz w:val="24"/>
        </w:rPr>
        <w:t>linli@cbichina.co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公司中文名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 xml:space="preserve">_____________________________________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公司英文名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企业类型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焦化厂（产品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焦油深加工（产品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____________________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炭黑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粗苯深加工（产品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深加工下游（产品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三方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公司地址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 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 xml:space="preserve">___________________________________________________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邮编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>_________________</w:t>
      </w:r>
    </w:p>
    <w:p>
      <w:pPr>
        <w:pStyle w:val="Normal"/>
        <w:autoSpaceDE w:val="false"/>
        <w:jc w:val="left"/>
        <w:rPr>
          <w:rFonts w:ascii="Î¢ÈíÑÅºÚ;Arial" w:hAnsi="Î¢ÈíÑÅºÚ;Arial" w:eastAsia="微软雅黑" w:cs="Î¢ÈíÑÅºÚ;Arial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联系人姓名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 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 xml:space="preserve">___________________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联系人电话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 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 xml:space="preserve">___________________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联系人生日日期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20"/>
          <w:szCs w:val="20"/>
        </w:rPr>
        <w:t>__________________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参会代表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1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姓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生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女士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 xml:space="preserve">)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职位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手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线电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真</w:t>
      </w:r>
    </w:p>
    <w:p>
      <w:pPr>
        <w:pStyle w:val="Normal"/>
        <w:autoSpaceDE w:val="false"/>
        <w:jc w:val="left"/>
        <w:rPr>
          <w:rFonts w:ascii="Î¢ÈíÑÅºÚ;Arial" w:hAnsi="Î¢ÈíÑÅºÚ;Arial" w:eastAsia="微软雅黑" w:cs="Î¢ÈíÑÅºÚ;Arial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生日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_ E-mail ____________________________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参会代表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 xml:space="preserve">2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姓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生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女士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 xml:space="preserve">)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职位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手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线电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真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生日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_ E-mail ____________________________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参会代表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姓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生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女士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 xml:space="preserve">)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职位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手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线电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真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生日</w:t>
      </w:r>
      <w:r>
        <w:rPr>
          <w:rFonts w:eastAsia="微软雅黑" w:cs="Î¢ÈíÑÅºÚ;Arial" w:ascii="Î¢ÈíÑÅºÚ;Arial" w:hAnsi="Î¢ÈíÑÅºÚ;Arial"/>
          <w:color w:val="000000"/>
          <w:kern w:val="0"/>
          <w:sz w:val="18"/>
          <w:szCs w:val="18"/>
        </w:rPr>
        <w:t>__________________ E-mail ____________________________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增值税发票注意事项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为贯彻执行上海市增值税改革试点工作，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 xml:space="preserve">2012 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 xml:space="preserve">1 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 xml:space="preserve">1 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日起，我司对外开具发票均为增值税发票，同时停止开具营业税发票。我司将根据贵司提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的财务联系人信息，向其发送“付费信息确认表及增值税发票说明函”，请您及时不其沟通并请其配合我们的工作。另外，由于增值税发票具体操作流程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尚在梳理和调试中，为了确保发票开具时的正确性和规范性，也为了减少退改发票给双方企业带来丌必要的麻烦，我司将在收到贵司款项后的</w:t>
      </w:r>
      <w:r>
        <w:rPr>
          <w:rFonts w:eastAsia="微软雅黑" w:cs="微软雅黑" w:ascii="微软雅黑" w:hAnsi="微软雅黑"/>
          <w:color w:val="FF0000"/>
          <w:kern w:val="0"/>
          <w:sz w:val="18"/>
          <w:szCs w:val="18"/>
        </w:rPr>
        <w:t xml:space="preserve">20 </w:t>
      </w: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个工作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FF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kern w:val="0"/>
          <w:sz w:val="18"/>
          <w:szCs w:val="18"/>
        </w:rPr>
        <w:t>日内开具相应的增值税发票。非常感谢您及贵司相关人员对以上信息的理解和配合！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财务联系人姓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 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生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女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真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___E-mail________________________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您可以用以下方式报名参会：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请将此报名表格传真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0535-3606818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或发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linli@cbichina.co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费标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RMB 330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宾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费用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会议服务和会议资料费用，会议期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间餐饮、旅游等费用（交通及住宿费用自理）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Î¢ÈíÑÅºÚ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2:00Z</dcterms:created>
  <dc:creator>主编</dc:creator>
  <dc:description/>
  <cp:keywords/>
  <dc:language>en-US</dc:language>
  <cp:lastModifiedBy>主编</cp:lastModifiedBy>
  <dcterms:modified xsi:type="dcterms:W3CDTF">2012-10-24T07:54:00Z</dcterms:modified>
  <cp:revision>1</cp:revision>
  <dc:subject/>
  <dc:title>请将此报名表格传真至 0535-3606818 或发送Email 到linli@cbichina</dc:title>
</cp:coreProperties>
</file>