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0"/>
        <w:gridCol w:w="891"/>
        <w:gridCol w:w="9"/>
        <w:gridCol w:w="1800"/>
        <w:gridCol w:w="37"/>
        <w:gridCol w:w="1563"/>
      </w:tblGrid>
      <w:tr>
        <w:trPr>
          <w:trHeight w:val="285" w:hRule="atLeast"/>
        </w:trPr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附表一：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建设工程材料指导价格调整表</w:t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一年作九月一日起执行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苏住建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文指导价（元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文指导价（元）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方材料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4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3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石块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火烧板</w:t>
            </w:r>
            <w:r>
              <w:rPr>
                <w:rFonts w:eastAsia="宋体;SimSun"/>
                <w:kern w:val="0"/>
                <w:sz w:val="24"/>
                <w:szCs w:val="24"/>
              </w:rPr>
              <w:t>4c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厚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16*105*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五多孔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（砂加气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钢高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6.5Φ8Φ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5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钢筋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1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钢筋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6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8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6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8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07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木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8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2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预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侧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平石</w:t>
            </w:r>
            <w:r>
              <w:rPr>
                <w:rFonts w:eastAsia="宋体;SimSun"/>
                <w:kern w:val="0"/>
                <w:sz w:val="24"/>
                <w:szCs w:val="24"/>
              </w:rPr>
              <w:t>60*20*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6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8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强度透水型砼路面砖（进口设备生产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条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2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丙型边井盖座</w:t>
            </w:r>
            <w:r>
              <w:rPr>
                <w:rFonts w:eastAsia="宋体;SimSun"/>
                <w:kern w:val="0"/>
                <w:sz w:val="24"/>
                <w:szCs w:val="24"/>
              </w:rPr>
              <w:t>37*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22*120*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30*120*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70*11*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120*11*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60*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D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铸铁窨井盖座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7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0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2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7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1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1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3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3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.3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.3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7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7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7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7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.1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.1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.9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.9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7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.9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.9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8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.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.2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9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.8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.8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9.7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9.7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7.7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7.7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5.1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5.1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3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8.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8.2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5.6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5.6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厂拌沥青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石油沥青</w:t>
            </w:r>
            <w:r>
              <w:rPr>
                <w:rFonts w:eastAsia="宋体;SimSun"/>
                <w:kern w:val="0"/>
                <w:sz w:val="24"/>
                <w:szCs w:val="24"/>
              </w:rPr>
              <w:t>60#-100#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00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细粒式沥青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粒式沥青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3.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3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粗粒式沥青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1.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1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普通钢筋综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钢高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6.5Φ8Φ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20%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钢筋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60%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钢筋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2:00Z</dcterms:created>
  <dc:creator>Legend User</dc:creator>
  <dc:description/>
  <cp:keywords/>
  <dc:language>en-US</dc:language>
  <cp:lastModifiedBy>Legend User</cp:lastModifiedBy>
  <dcterms:modified xsi:type="dcterms:W3CDTF">2011-09-07T01:52:00Z</dcterms:modified>
  <cp:revision>1</cp:revision>
  <dc:subject/>
  <dc:title>附表一：</dc:title>
</cp:coreProperties>
</file>