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预拌混凝土施工现场监督抽检不合格搅拌站通报名单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上海福集水泥制品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上海亚力水泥制品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上海安东砼制品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上海广厦混凝土制品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上海二十冶工程技术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上海浦新预拌混凝土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上海美全建材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上海隧道工程股份有限公司混凝土分公司三林搅拌站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、上海宏漕混凝土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、上海城建物资有限公司新龙华分公司</w:t>
      </w:r>
    </w:p>
    <w:sectPr>
      <w:footerReference w:type="default" r:id="rId2"/>
      <w:type w:val="nextPage"/>
      <w:pgSz w:w="11906" w:h="16838"/>
      <w:pgMar w:left="1701" w:right="1418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9:00Z</dcterms:created>
  <dc:creator>123</dc:creator>
  <dc:description/>
  <dc:language>en-US</dc:language>
  <cp:lastModifiedBy>Elite Jeff</cp:lastModifiedBy>
  <cp:lastPrinted>2011-11-07T13:58:00Z</cp:lastPrinted>
  <dcterms:modified xsi:type="dcterms:W3CDTF">2011-11-15T03:29:00Z</dcterms:modified>
  <cp:revision>2</cp:revision>
  <dc:subject/>
  <dc:title/>
</cp:coreProperties>
</file>