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混凝土减水剂检验第二次能力验证结果为满意值的实验室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3240"/>
      </w:tblGrid>
      <w:tr>
        <w:trPr>
          <w:tblHeader w:val="true"/>
          <w:trHeight w:val="22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满意项目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经济开发区建工材料试验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、含气量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滨城区建设工程材料检测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岛县建设工程质量检测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义正建筑工程检测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陶县城乡建设工程质量检测中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、含气量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东营区建设工程质量检测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气量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d</w:t>
            </w:r>
            <w:r>
              <w:rPr>
                <w:rFonts w:ascii="宋体;SimSun" w:hAnsi="宋体;SimSun" w:cs="宋体;SimSun"/>
                <w:kern w:val="0"/>
                <w:sz w:val="24"/>
              </w:rPr>
              <w:t>抗压强度比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河口区建设工程质量检测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、含气量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汇科工程质量检测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气量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兴业建材检测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气量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中建建材试验检测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气量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欣荣工程建设质量检测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d</w:t>
            </w:r>
            <w:r>
              <w:rPr>
                <w:rFonts w:ascii="宋体;SimSun" w:hAnsi="宋体;SimSun" w:cs="宋体;SimSun"/>
                <w:kern w:val="0"/>
                <w:sz w:val="24"/>
              </w:rPr>
              <w:t>抗压强度比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建设工程质量检测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鲁桥工程检测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d</w:t>
            </w:r>
            <w:r>
              <w:rPr>
                <w:rFonts w:ascii="宋体;SimSun" w:hAnsi="宋体;SimSun" w:cs="宋体;SimSun"/>
                <w:kern w:val="0"/>
                <w:sz w:val="24"/>
              </w:rPr>
              <w:t>抗压强度比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阳县建筑工程质量监督检测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气量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野县建筑工程质量检测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、含气量、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陵市建筑工程质量检测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口市建筑工程质量检测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d</w:t>
            </w:r>
            <w:r>
              <w:rPr>
                <w:rFonts w:ascii="宋体;SimSun" w:hAnsi="宋体;SimSun" w:cs="宋体;SimSun"/>
                <w:kern w:val="0"/>
                <w:sz w:val="24"/>
              </w:rPr>
              <w:t>抗压强度比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河县建设工程质量检测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城建建筑工程质量检测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气量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陆通工程质量检测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筑工程司法鉴定中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晟泰建设工程检测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、含气量、抗压强度比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建筑工程质量检测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气量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建筑工程质量检测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华领建材检测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、抗压强度比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市建设工程质量检测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气量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交通科学研究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d</w:t>
            </w:r>
            <w:r>
              <w:rPr>
                <w:rFonts w:ascii="宋体;SimSun" w:hAnsi="宋体;SimSun" w:cs="宋体;SimSun"/>
                <w:kern w:val="0"/>
                <w:sz w:val="24"/>
              </w:rPr>
              <w:t>抗压强度比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水县中信检测服务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津县建筑工程质量检测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牟平区建筑工程质量监督检测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信诚建筑工程质量检测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高新区建筑工程质量检测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气量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产品质量监督检验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气量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远市建筑工程质量检测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气量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建源建筑材料检测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水率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混凝土减水剂检验第二次能力验证结果存在可疑值的实验室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73"/>
        <w:gridCol w:w="1729"/>
        <w:gridCol w:w="2805"/>
      </w:tblGrid>
      <w:tr>
        <w:trPr>
          <w:trHeight w:val="495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室名称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项目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可疑项目</w:t>
            </w:r>
          </w:p>
        </w:tc>
      </w:tr>
      <w:tr>
        <w:trPr>
          <w:trHeight w:val="383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宁正大建设工程检测有限公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气量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朐正信工程质量检测有限公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d</w:t>
            </w:r>
            <w:r>
              <w:rPr/>
              <w:t>抗压强度比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气量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北建工程检测有限公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气量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路桥工程试验检测中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气量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减水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混凝土减水剂检验第二次能力验证结果存在离群值的实验室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01"/>
        <w:gridCol w:w="1406"/>
        <w:gridCol w:w="1405"/>
        <w:gridCol w:w="1481"/>
      </w:tblGrid>
      <w:tr>
        <w:trPr>
          <w:trHeight w:val="585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室名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项目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离群项目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可疑项目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宁市鸿顺精诚建设检测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气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宁鸿启建设工程检测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减水率、抗压强度比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含气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宁市建筑工程质量监督检验测试中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减水率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隆都工程检测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8d</w:t>
            </w:r>
            <w:r>
              <w:rPr/>
              <w:t>抗压强度比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兴华工程检测有限公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7d</w:t>
            </w:r>
            <w:r>
              <w:rPr/>
              <w:t>抗压强度比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混凝土减水剂检验第二次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力验证未按规定参加的实验室名单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698"/>
        <w:gridCol w:w="3952"/>
      </w:tblGrid>
      <w:tr>
        <w:trPr>
          <w:trHeight w:val="585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室名称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参加项目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营市三维工程质量检测有限责任公司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减水率、含气量、抗压强度比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建业工程质量检测有限公司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减水率、含气量、抗压强度比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金旺建筑材料检测有限公司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减水率、含气量、抗压强度比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鲁班建材检测有限公司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减水率、含气量、抗压强度比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圣泰建材检测有限公司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减水率、含气量、抗压强度比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沂晟祥建设工程检测有限公司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减水率、含气量、抗压强度比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华欧质量检测有限公司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减水率、含气量、抗压强度比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新城建筑工程质量检测有限公司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减水率、含气量、抗压强度比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照大运建材检测有限公司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减水率、含气量、抗压强度比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莱钢建设工程检测有限公司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减水率、抗压强度比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泰安昊泰建筑工程质量检测有限公司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抗压强度比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登市兴发工程质量检测有限公司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减水率、含气量、抗压强度比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混凝土减水剂检验第二次能力验证主要统计参数一览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02"/>
        <w:gridCol w:w="1704"/>
        <w:gridCol w:w="1704"/>
        <w:gridCol w:w="1700"/>
      </w:tblGrid>
      <w:tr>
        <w:trPr>
          <w:trHeight w:val="505" w:hRule="atLeast"/>
        </w:trPr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减水率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含气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d</w:t>
            </w:r>
            <w:r>
              <w:rPr>
                <w:b/>
                <w:color w:val="000000"/>
              </w:rPr>
              <w:t>抗压强度比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d</w:t>
            </w:r>
            <w:r>
              <w:rPr>
                <w:b/>
                <w:color w:val="000000"/>
              </w:rPr>
              <w:t>抗压强度比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位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edia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9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9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.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.25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归一化四分位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NIQ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7836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9829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1535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985243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稳健变异系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Robust CV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259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33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57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4216</w:t>
            </w:r>
          </w:p>
        </w:tc>
      </w:tr>
      <w:tr>
        <w:trPr>
          <w:trHeight w:val="630" w:hRule="atLeast"/>
        </w:trPr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极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5:00Z</dcterms:created>
  <dc:creator>USER</dc:creator>
  <dc:description/>
  <cp:keywords/>
  <dc:language>en-US</dc:language>
  <cp:lastModifiedBy>USER</cp:lastModifiedBy>
  <dcterms:modified xsi:type="dcterms:W3CDTF">2011-10-31T08:45:00Z</dcterms:modified>
  <cp:revision>2</cp:revision>
  <dc:subject/>
  <dc:title/>
</cp:coreProperties>
</file>