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论文格式要求</w:t>
      </w:r>
    </w:p>
    <w:p>
      <w:pPr>
        <w:pStyle w:val="Normal"/>
        <w:spacing w:lineRule="exact" w:line="360" w:before="156" w:after="156"/>
        <w:ind w:left="420" w:hanging="0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论文集将采用电子文档制版胶印，请严格按以下格式编辑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篇论文全文不宜超过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页，也不宜少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360" w:hanging="360"/>
        <w:rPr/>
      </w:pPr>
      <w:r>
        <w:rPr>
          <w:rFonts w:ascii="宋体;SimSun" w:hAnsi="宋体;SimSun" w:cs="宋体;SimSun"/>
          <w:color w:val="000000"/>
          <w:szCs w:val="21"/>
        </w:rPr>
        <w:t>每页上方版芯尺寸外，用小五宋编辑页眉：“全国混凝土新技术、新标准及工程应用”学术交流会       江西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 xml:space="preserve">南昌  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，要求文字两边对齐，并在下面划一黑实线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全文页面设置为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，文字打印范围为</w:t>
      </w:r>
      <w:r>
        <w:rPr>
          <w:rFonts w:cs="宋体;SimSun" w:ascii="宋体;SimSun" w:hAnsi="宋体;SimSun"/>
          <w:color w:val="000000"/>
          <w:szCs w:val="21"/>
        </w:rPr>
        <w:t xml:space="preserve">160mm </w:t>
      </w:r>
      <w:r>
        <w:rPr>
          <w:rFonts w:eastAsia="Symbol" w:cs="Symbol" w:ascii="Symbol" w:hAnsi="Symbol"/>
          <w:color w:val="000000"/>
          <w:szCs w:val="21"/>
        </w:rPr>
        <w:t></w:t>
      </w:r>
      <w:r>
        <w:rPr>
          <w:rFonts w:cs="宋体;SimSun" w:ascii="宋体;SimSun" w:hAnsi="宋体;SimSun"/>
          <w:color w:val="000000"/>
          <w:szCs w:val="21"/>
        </w:rPr>
        <w:t xml:space="preserve"> 235mm</w:t>
      </w:r>
      <w:r>
        <w:rPr>
          <w:rFonts w:ascii="宋体;SimSun" w:hAnsi="宋体;SimSun" w:cs="宋体;SimSun"/>
          <w:color w:val="000000"/>
          <w:szCs w:val="21"/>
        </w:rPr>
        <w:t>。单倍行距，五号宋体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文编辑次序为：论文题目，作者姓名、单位、邮政编码，摘要，关键词，论文正文，参考文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文题目用小二号黑体居中，上下空一行；“单位、地址”和“摘要”之间空一行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摘要”和“关键词”用小五黑，“关键词”内容结束后空一行。摘要字数控制在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字以内，关键词控制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以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文中的小标题用四号黑体字，文中标题一律向左对齐。标题和论文正文之间空一行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文正文用五号宋体；“参考文献”四字用五号黑体字居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页（仅在第一页）的最下边，在版芯内先划一</w:t>
      </w:r>
      <w:r>
        <w:rPr>
          <w:rFonts w:cs="宋体;SimSun" w:ascii="宋体;SimSun" w:hAnsi="宋体;SimSun"/>
          <w:color w:val="000000"/>
          <w:szCs w:val="21"/>
        </w:rPr>
        <w:t>5cm</w:t>
      </w:r>
      <w:r>
        <w:rPr>
          <w:rFonts w:ascii="宋体;SimSun" w:hAnsi="宋体;SimSun" w:cs="宋体;SimSun"/>
          <w:color w:val="000000"/>
          <w:szCs w:val="21"/>
        </w:rPr>
        <w:t>长的短线，然后用六号宋体字给出第一作者的介绍，顺序为：姓名、性别、出生年月，学位、职称，只介绍第一作者，且不得多写。第二行写明本文</w:t>
      </w:r>
      <w:r>
        <w:rPr>
          <w:rFonts w:ascii="宋体;SimSun" w:hAnsi="宋体;SimSun" w:cs="宋体;SimSun"/>
          <w:szCs w:val="21"/>
        </w:rPr>
        <w:t>属什么资助项目，无资助者不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中参考文献用右上标数字表示。参考文献目录在全文结论后按先后次序列出，参考文献编号用方括号</w:t>
      </w:r>
      <w:r>
        <w:rPr>
          <w:rFonts w:cs="宋体;SimSun" w:ascii="宋体;SimSun" w:hAnsi="宋体;SimSun"/>
          <w:szCs w:val="21"/>
        </w:rPr>
        <w:t>[ ]</w:t>
      </w:r>
      <w:r>
        <w:rPr>
          <w:rFonts w:ascii="宋体;SimSun" w:hAnsi="宋体;SimSun" w:cs="宋体;SimSun"/>
          <w:szCs w:val="21"/>
        </w:rPr>
        <w:t>表示，参考文献要引全，参考文献内容用小五号宋体。期刊文章必须注明作者（前三名）、论文题目、期刊名、卷、期号、年份、起止页等。书籍必须列出著者、书名、出版商、地点和年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格统一采用三线表，题目位于表格上方，居中对齐，以五号黑体表示。表格中文字和数字以小五号宋体表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式采用规范符号，上下标清楚；公式编号用小括号（）表示，位于行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仅限黑白图（不接受彩色图），坐标刻度线朝内，必须清晰可编辑。不接受手工草图。图号图名位于图的下方，以小五号宋体表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中各度量单位均采用国际标准表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提交的论文均在经过学术评审（重点评审论文的学术意义、应用价值及研究成果的新颖性、科学性）后决定是否录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10:00Z</dcterms:created>
  <dc:creator>微软用户</dc:creator>
  <dc:description/>
  <cp:keywords/>
  <dc:language>en-US</dc:language>
  <cp:lastModifiedBy>微软用户</cp:lastModifiedBy>
  <dcterms:modified xsi:type="dcterms:W3CDTF">2010-04-21T02:10:00Z</dcterms:modified>
  <cp:revision>1</cp:revision>
  <dc:subject/>
  <dc:title>附件1</dc:title>
</cp:coreProperties>
</file>