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 xml:space="preserve">9-2 </w:t>
      </w:r>
      <w:r>
        <w:rPr/>
        <w:t>抹水泥砂浆工艺标准（</w:t>
      </w:r>
      <w:r>
        <w:rPr/>
        <w:t>902-1996</w:t>
      </w:r>
      <w:r>
        <w:rPr/>
        <w:t>）</w:t>
      </w:r>
    </w:p>
    <w:p>
      <w:pPr>
        <w:pStyle w:val="Normal"/>
        <w:snapToGrid w:val="false"/>
        <w:rPr/>
      </w:pPr>
      <w:r>
        <w:rPr/>
        <w:t xml:space="preserve">1  </w:t>
      </w:r>
      <w:r>
        <w:rPr/>
        <w:t>范围</w:t>
      </w:r>
    </w:p>
    <w:p>
      <w:pPr>
        <w:pStyle w:val="Normal"/>
        <w:snapToGrid w:val="false"/>
        <w:ind w:firstLine="435"/>
        <w:rPr/>
      </w:pPr>
      <w:r>
        <w:rPr/>
        <w:t>本工艺标准适用于工业与民用建筑的室内外抹水泥砂浆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2</w:t>
      </w:r>
      <w:r>
        <w:rPr>
          <w:sz w:val="14"/>
          <w:szCs w:val="14"/>
        </w:rPr>
        <w:t xml:space="preserve">         </w:t>
      </w:r>
      <w:r>
        <w:rPr/>
        <w:t>施工准备</w:t>
      </w:r>
    </w:p>
    <w:p>
      <w:pPr>
        <w:pStyle w:val="Normal"/>
        <w:snapToGrid w:val="false"/>
        <w:ind w:firstLine="420"/>
        <w:rPr/>
      </w:pPr>
      <w:r>
        <w:rPr/>
        <w:t xml:space="preserve">2.1  </w:t>
      </w:r>
      <w:r>
        <w:rPr/>
        <w:t>主要材料和机具：</w:t>
      </w:r>
    </w:p>
    <w:p>
      <w:pPr>
        <w:pStyle w:val="Normal"/>
        <w:snapToGrid w:val="false"/>
        <w:ind w:firstLine="420"/>
        <w:rPr/>
      </w:pPr>
      <w:r>
        <w:rPr/>
        <w:t xml:space="preserve">2.1.1  </w:t>
      </w:r>
      <w:r>
        <w:rPr/>
        <w:t>水泥：</w:t>
      </w:r>
      <w:r>
        <w:rPr/>
        <w:t>325</w:t>
      </w:r>
      <w:r>
        <w:rPr/>
        <w:t>号及其以上矿渣水泥或普通水泥，颜色一致，宜采用同一批号的产品。</w:t>
      </w:r>
    </w:p>
    <w:p>
      <w:pPr>
        <w:pStyle w:val="Normal"/>
        <w:snapToGrid w:val="false"/>
        <w:ind w:firstLine="420"/>
        <w:rPr/>
      </w:pPr>
      <w:r>
        <w:rPr/>
        <w:t xml:space="preserve">2.1.2  </w:t>
      </w:r>
      <w:r>
        <w:rPr/>
        <w:t>砂：平均粒径</w:t>
      </w:r>
      <w:r>
        <w:rPr/>
        <w:t>0.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的中砂，砂颗粒要求坚硬洁净，不得含有粘土、草根、树叶、碱质及其它有机物等有害物质</w:t>
      </w:r>
      <w:r>
        <w:rPr/>
        <w:t>。砂在使用前应根据使用要求过不同孔径的筛子，筛好备用。</w:t>
      </w:r>
    </w:p>
    <w:p>
      <w:pPr>
        <w:pStyle w:val="Normal"/>
        <w:snapToGrid w:val="false"/>
        <w:ind w:firstLine="420"/>
        <w:rPr/>
      </w:pPr>
      <w:r>
        <w:rPr/>
        <w:t xml:space="preserve">2.1.3  </w:t>
      </w:r>
      <w:r>
        <w:rPr/>
        <w:t>石灰膏：应用块状生石灰淋制，淋制时使用的筛子其孔径不大于</w:t>
      </w:r>
      <w:r>
        <w:rPr/>
        <w:t>3m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，并应贮存在沉淀池中</w:t>
      </w:r>
      <w:r>
        <w:rPr/>
        <w:t>。熟化时间，常温一般不少于</w:t>
      </w:r>
      <w:r>
        <w:rPr/>
        <w:t>15d</w:t>
      </w:r>
      <w:r>
        <w:rPr/>
        <w:t>；用于罩面灰时，熟化时间不应少于</w:t>
      </w:r>
      <w:r>
        <w:rPr/>
        <w:t>30d</w:t>
      </w:r>
      <w:r>
        <w:rPr/>
        <w:t>，使用时石灰膏内不应含有未熟化颗粒和其它杂质。</w:t>
      </w:r>
    </w:p>
    <w:p>
      <w:pPr>
        <w:pStyle w:val="Normal"/>
        <w:snapToGrid w:val="false"/>
        <w:ind w:firstLine="420"/>
        <w:rPr/>
      </w:pPr>
      <w:r>
        <w:rPr/>
        <w:t xml:space="preserve">2.1.4  </w:t>
      </w:r>
      <w:r>
        <w:rPr/>
        <w:t>磨细生石灰粉：其细度过</w:t>
      </w:r>
      <w:r>
        <w:rPr/>
        <w:t>0.125mm</w:t>
      </w:r>
      <w:r>
        <w:rPr/>
        <w:t>的方孔筛，累计筛余量不大于</w:t>
      </w:r>
      <w:r>
        <w:rPr/>
        <w:t>13%</w:t>
      </w:r>
      <w:r>
        <w:rPr/>
        <w:t>。使用前用水泡透使其充分熟化，熟化时间不少于</w:t>
      </w:r>
      <w:r>
        <w:rPr/>
        <w:t>3d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浸泡方法：应提前备好一个大容器，均匀地往容器中撒一层生石灰粉，浇一层水，然后再撒一层生石灰粉，再浇水，依此进行。直至达到容器体积的</w:t>
      </w:r>
      <w:r>
        <w:rPr/>
        <w:t>2/3</w:t>
      </w:r>
      <w:r>
        <w:rPr/>
        <w:t>，随后，将容器内放满水，将生石灰粉全部浸泡在水中，使之熟化。</w:t>
      </w:r>
    </w:p>
    <w:p>
      <w:pPr>
        <w:pStyle w:val="Normal"/>
        <w:snapToGrid w:val="false"/>
        <w:ind w:firstLine="420"/>
        <w:rPr/>
      </w:pPr>
      <w:r>
        <w:rPr/>
        <w:t xml:space="preserve">2.1.5  </w:t>
      </w:r>
      <w:r>
        <w:rPr/>
        <w:t>磨细粉煤灰：细度过</w:t>
      </w:r>
      <w:r>
        <w:rPr/>
        <w:t>0.08mm</w:t>
      </w:r>
      <w:r>
        <w:rPr/>
        <w:t>的方孔筛，其筛余量不大于</w:t>
      </w:r>
      <w:r>
        <w:rPr/>
        <w:t>5%</w:t>
      </w:r>
      <w:r>
        <w:rPr/>
        <w:t>，粉煤灰可取代水泥来拌制砂浆，其最多掺量不大于水泥用量的</w:t>
      </w:r>
      <w:r>
        <w:rPr/>
        <w:t>25%</w:t>
      </w:r>
      <w:r>
        <w:rPr/>
        <w:t>，若在砂浆中取代白灰膏，最大掺料不宜大于</w:t>
      </w:r>
      <w:r>
        <w:rPr/>
        <w:t>50%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 xml:space="preserve">2.1.6  </w:t>
      </w:r>
      <w:r>
        <w:rPr/>
        <w:t>其它掺合料：</w:t>
      </w:r>
      <w:r>
        <w:rPr/>
        <w:t>107</w:t>
      </w:r>
      <w:r>
        <w:rPr/>
        <w:t>胶、外加剂，其掺入量应通过试验决定。</w:t>
      </w:r>
    </w:p>
    <w:p>
      <w:pPr>
        <w:pStyle w:val="Normal"/>
        <w:snapToGrid w:val="false"/>
        <w:ind w:firstLine="420"/>
        <w:rPr/>
      </w:pPr>
      <w:r>
        <w:rPr/>
        <w:t xml:space="preserve">2.1.7  </w:t>
      </w:r>
      <w:r>
        <w:rPr/>
        <w:t>主要机具：搅拌机、</w:t>
      </w:r>
      <w:r>
        <w:rPr/>
        <w:t>5mm</w:t>
      </w:r>
      <w:r>
        <w:rPr/>
        <w:t>及</w:t>
      </w:r>
      <w:r>
        <w:rPr/>
        <w:t>2mm</w:t>
      </w:r>
      <w:r>
        <w:rPr/>
        <w:t>孔径的筛子、大平锹，除抹灰工一般常用的工具外，还应备有软毛刷、钢丝刷、筷子笔、粉线包、喷壶、小水壶、水桶、分格条、笤帚、锤子、錾子</w:t>
      </w:r>
      <w:r>
        <w:rPr>
          <w:rFonts w:ascii="宋体;SimSun" w:hAnsi="宋体;SimSun" w:cs="宋体;SimSun"/>
        </w:rPr>
        <w:t>等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 xml:space="preserve">2.2  </w:t>
      </w:r>
      <w:r>
        <w:rPr/>
        <w:t>作业条件：</w:t>
      </w:r>
    </w:p>
    <w:p>
      <w:pPr>
        <w:pStyle w:val="Normal"/>
        <w:snapToGrid w:val="false"/>
        <w:ind w:firstLine="420"/>
        <w:rPr/>
      </w:pPr>
      <w:r>
        <w:rPr/>
        <w:t xml:space="preserve">2.2.1  </w:t>
      </w:r>
      <w:r>
        <w:rPr/>
        <w:t>结构工程全部完成，并经有关部门验收，达到合格标准。</w:t>
      </w:r>
    </w:p>
    <w:p>
      <w:pPr>
        <w:pStyle w:val="Normal"/>
        <w:snapToGrid w:val="false"/>
        <w:ind w:firstLine="420"/>
        <w:rPr/>
      </w:pPr>
      <w:r>
        <w:rPr/>
        <w:t xml:space="preserve">2.2.2  </w:t>
      </w:r>
      <w:r>
        <w:rPr/>
        <w:t>抹灰前应检查门窗框的位置是否正确，与墙体连接是否牢固。连接处缝隙应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水泥砂浆或</w:t>
      </w:r>
      <w:r>
        <w:rPr>
          <w:rFonts w:cs="宋体;SimSun" w:ascii="宋体;SimSun" w:hAnsi="宋体;SimSun"/>
        </w:rPr>
        <w:t>1﹕1﹕6</w:t>
      </w:r>
      <w:r>
        <w:rPr>
          <w:rFonts w:ascii="宋体;SimSun" w:hAnsi="宋体;SimSun" w:cs="宋体;SimSun"/>
        </w:rPr>
        <w:t>水泥混合砂浆分层嵌塞密实。若缝隙较大时，应在砂浆中掺少量麻刀嵌塞，使其塞缝严实</w:t>
      </w:r>
      <w:r>
        <w:rPr/>
        <w:t>。铝合金门窗缝隙处理按设计要求嵌填。</w:t>
      </w:r>
    </w:p>
    <w:p>
      <w:pPr>
        <w:pStyle w:val="Normal"/>
        <w:snapToGrid w:val="false"/>
        <w:ind w:firstLine="420"/>
        <w:rPr/>
      </w:pPr>
      <w:r>
        <w:rPr/>
        <w:t xml:space="preserve">2.2.3  </w:t>
      </w:r>
      <w:r>
        <w:rPr/>
        <w:t>砖墙、混凝土墙、加气混凝土墙基体表面的灰尘、污垢和油渍等，应清理干净，并洒水湿润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/>
        <w:t xml:space="preserve">2.2.4  </w:t>
      </w:r>
      <w:r>
        <w:rPr/>
        <w:t>阳台栏杆、挂衣铁件、预埋铁件、管道等应提前安装好，结构施工时墙面上的预留孔洞应提前堵塞严实，将柱、过梁等凸出墙面的混凝土剔平，凹处提前刷净，用水洇透后，再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水泥砂浆或</w:t>
      </w:r>
      <w:r>
        <w:rPr>
          <w:rFonts w:cs="宋体;SimSun" w:ascii="宋体;SimSun" w:hAnsi="宋体;SimSun"/>
        </w:rPr>
        <w:t>1﹕1﹕6</w:t>
      </w:r>
      <w:r>
        <w:rPr>
          <w:rFonts w:ascii="宋体;SimSun" w:hAnsi="宋体;SimSun" w:cs="宋体;SimSun"/>
        </w:rPr>
        <w:t>水泥混合砂浆分层补衬平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 xml:space="preserve">2.2.5  </w:t>
      </w:r>
      <w:r>
        <w:rPr/>
        <w:t>预制混凝土外墙板接缝处应提前处理好，并检查空腔是否畅通，勾好缝，进行淋水试验，无渗漏方可进行下道工序。</w:t>
      </w:r>
    </w:p>
    <w:p>
      <w:pPr>
        <w:pStyle w:val="Normal"/>
        <w:snapToGrid w:val="false"/>
        <w:ind w:firstLine="420"/>
        <w:rPr/>
      </w:pPr>
      <w:r>
        <w:rPr/>
        <w:t xml:space="preserve">2.2.6  </w:t>
      </w:r>
      <w:r>
        <w:rPr/>
        <w:t>加气混凝土表面缺棱掉角需分层修补。做法是：先洇湿基体表面，刷掺水量</w:t>
      </w:r>
      <w:r>
        <w:rPr/>
        <w:t>10%</w:t>
      </w:r>
      <w:r>
        <w:rPr/>
        <w:t>的</w:t>
      </w:r>
      <w:r>
        <w:rPr/>
        <w:t>107</w:t>
      </w:r>
      <w:r>
        <w:rPr/>
        <w:t>胶水泥浆一道，紧跟抹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1﹕6</w:t>
      </w:r>
      <w:r>
        <w:rPr>
          <w:rFonts w:ascii="宋体;SimSun" w:hAnsi="宋体;SimSun" w:cs="宋体;SimSun"/>
        </w:rPr>
        <w:t>混合砂浆，每遍厚度应控制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/>
        <w:t xml:space="preserve">2.2.7  </w:t>
      </w:r>
      <w:r>
        <w:rPr/>
        <w:t>外墙抹水泥砂浆，大面积施工前应先做样板，经鉴定合格，并确定施工方法后，再组织施工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/>
      </w:pPr>
      <w:r>
        <w:rPr/>
        <w:t xml:space="preserve">2.2.8  </w:t>
      </w:r>
      <w:r>
        <w:rPr/>
        <w:t>施工时使用的外架子应提前准备好，横竖杆要离开墙面及墙角</w:t>
      </w:r>
      <w:r>
        <w:rPr/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0mm</w:t>
      </w:r>
      <w:r>
        <w:rPr>
          <w:rFonts w:ascii="宋体;SimSun" w:hAnsi="宋体;SimSun" w:cs="宋体;SimSun"/>
        </w:rPr>
        <w:t>，以利操作</w:t>
      </w:r>
      <w:r>
        <w:rPr/>
        <w:t>。为减少抹灰接槎保证抹灰面的平整，外架子应铺设三步板，以满足施工要求。为保证外墙抹水泥的颜色一致，严禁采用单排外架子。严禁在墙面上预留临时孔洞。</w:t>
      </w:r>
    </w:p>
    <w:p>
      <w:pPr>
        <w:pStyle w:val="Normal"/>
        <w:snapToGrid w:val="false"/>
        <w:ind w:firstLine="420"/>
        <w:rPr/>
      </w:pPr>
      <w:r>
        <w:rPr/>
        <w:t xml:space="preserve">2.2.9  </w:t>
      </w:r>
      <w:r>
        <w:rPr/>
        <w:t>抹灰前应检查基体表面的平整，以决定其抹灰厚度。抹灰前应在大角的两面、阳台、窗台、旋脸两侧弹出抹灰层的控制线，以作为打底的依据。</w:t>
      </w:r>
    </w:p>
    <w:p>
      <w:pPr>
        <w:pStyle w:val="Normal"/>
        <w:snapToGrid w:val="false"/>
        <w:rPr/>
      </w:pPr>
      <w:r>
        <w:rPr/>
        <w:t xml:space="preserve">3  </w:t>
      </w:r>
      <w:r>
        <w:rPr/>
        <w:t>操作工艺</w:t>
      </w:r>
    </w:p>
    <w:p>
      <w:pPr>
        <w:pStyle w:val="Normal"/>
        <w:snapToGrid w:val="false"/>
        <w:ind w:firstLine="432"/>
        <w:rPr/>
      </w:pPr>
      <w:r>
        <w:rPr/>
        <w:t xml:space="preserve">3.1  </w:t>
      </w:r>
      <w:r>
        <w:rPr/>
        <w:t>工艺流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18"/>
        </w:rPr>
      </w:pPr>
      <w:r>
        <w:rPr>
          <w:sz w:val="18"/>
        </w:rPr>
        <w:t>门窗框四周堵缝（或外墙板竖横缝处理）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18"/>
        </w:rPr>
        <w:t>墙面清理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18"/>
        </w:rPr>
        <w:t>浇水润湿墙面</w:t>
      </w:r>
    </w:p>
    <w:p>
      <w:pPr>
        <w:pStyle w:val="Normal"/>
        <w:snapToGrid w:val="false"/>
        <w:spacing w:lineRule="exact" w:line="1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  <w:sz w:val="18"/>
        </w:rPr>
        <w:t>吊垂直、套方、抹灰饼、充筋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18"/>
        </w:rPr>
        <w:t>弹灰层控制线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18"/>
        </w:rPr>
        <w:t>基层处理</w:t>
      </w:r>
      <w:r>
        <w:rPr>
          <w:rFonts w:ascii="宋体;SimSun" w:hAnsi="宋体;SimSun" w:cs="宋体;SimSun"/>
        </w:rPr>
        <w:t>→</w:t>
      </w:r>
    </w:p>
    <w:p>
      <w:pPr>
        <w:pStyle w:val="Normal"/>
        <w:snapToGrid w:val="false"/>
        <w:spacing w:lineRule="exact" w:line="1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抹底层砂浆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18"/>
        </w:rPr>
        <w:t>弹线分格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18"/>
        </w:rPr>
        <w:t>粘分格条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18"/>
        </w:rPr>
        <w:t>抹罩面灰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18"/>
        </w:rPr>
        <w:t>起条、勾缝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18"/>
        </w:rPr>
        <w:t>养护</w:t>
      </w:r>
    </w:p>
    <w:p>
      <w:pPr>
        <w:pStyle w:val="Normal"/>
        <w:snapToGrid w:val="false"/>
        <w:spacing w:lineRule="exact" w:line="1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2  </w:t>
      </w:r>
      <w:r>
        <w:rPr/>
        <w:t>基层为混凝土外墙板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2.1  </w:t>
      </w:r>
      <w:r>
        <w:rPr/>
        <w:t>基层处理：若混凝土表面很光滑，应对其表面进行“毛化”处理，其方法有两种：一种有将其光滑的表面用尖钻剔毛，剔去光面，使其表面粗糙不平，用水湿润基层。另一种方法是将光滑的表面清扫干净，用</w:t>
      </w:r>
      <w:r>
        <w:rPr/>
        <w:t>10%</w:t>
      </w:r>
      <w:r>
        <w:rPr/>
        <w:t>火碱水除去混凝土表面的油污后，将碱液冲洗干净后晾干，采用机械喷涂或用笤帚甩上一层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稀粥状水泥细砂浆（内掺</w:t>
      </w:r>
      <w:r>
        <w:rPr>
          <w:rFonts w:cs="宋体;SimSun" w:ascii="宋体;SimSun" w:hAnsi="宋体;SimSun"/>
        </w:rPr>
        <w:t>20%107</w:t>
      </w:r>
      <w:r>
        <w:rPr>
          <w:rFonts w:ascii="宋体;SimSun" w:hAnsi="宋体;SimSun" w:cs="宋体;SimSun"/>
        </w:rPr>
        <w:t>胶水拌制），使其凝固在光滑的基层表面，用手掰不动为好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2.2  </w:t>
      </w:r>
      <w:r>
        <w:rPr/>
        <w:t>吊垂直、套方找规矩：分别在门窗口角、垛、墙面等处吊垂直，套方抹灰饼，并按灰饼充筋后，在墙面上弹出抹灰灰层控制线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2.3  </w:t>
      </w:r>
      <w:r>
        <w:rPr/>
        <w:t>抹底层砂浆：刷掺水量</w:t>
      </w:r>
      <w:r>
        <w:rPr/>
        <w:t>10%</w:t>
      </w:r>
      <w:r>
        <w:rPr/>
        <w:t>的</w:t>
      </w:r>
      <w:r>
        <w:rPr/>
        <w:t>107</w:t>
      </w:r>
      <w:r>
        <w:rPr/>
        <w:t>胶水泥浆一道，（水灰比为</w:t>
      </w:r>
      <w:r>
        <w:rPr/>
        <w:t>0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</w:t>
      </w:r>
      <w:r>
        <w:rPr/>
        <w:t>）紧跟抹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水泥砂浆，每遍厚度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mm</w:t>
      </w:r>
      <w:r>
        <w:rPr>
          <w:rFonts w:ascii="宋体;SimSun" w:hAnsi="宋体;SimSun" w:cs="宋体;SimSun"/>
        </w:rPr>
        <w:t>，应分层与所充筋抹平，并用大杠刮平、找直，木抹子搓毛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2.4  </w:t>
      </w:r>
      <w:r>
        <w:rPr/>
        <w:t>抹面层砂浆：底层砂浆抹好后，第二天即可抹面层砂浆，首先将墙面洇湿，按图纸尺寸弹线分格，粘分格条、滴水槽，抹面层砂浆。面层砂浆配合比为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水泥砂浆或</w:t>
      </w:r>
      <w:r>
        <w:rPr>
          <w:rFonts w:cs="宋体;SimSun" w:ascii="宋体;SimSun" w:hAnsi="宋体;SimSun"/>
        </w:rPr>
        <w:t>1﹕0.5﹕3.5</w:t>
      </w:r>
      <w:r>
        <w:rPr>
          <w:rFonts w:ascii="宋体;SimSun" w:hAnsi="宋体;SimSun" w:cs="宋体;SimSun"/>
        </w:rPr>
        <w:t>水泥混合砂浆，厚度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。先用水湿润，抹时先薄薄地刮一层素水泥膏，使其与底灰粘牢，紧跟着抹罩面灰与分格条抹平，并用杠横竖刮平，木抹子搓毛，铁抹子溜光、压实。待其表面无明水时，用软毛刷蘸水垂直于地面的同一方向，轻刷一遍，以保证面层灰的颜色一致，避免和减少收缩裂缝。随后，将分格条起出，待灰层干后，用素水泥膏将缝子勾好。对于难起的分格条，则不应硬起，防止棱角损坏，应待灰层干透后补起。并补勾缝。</w:t>
      </w:r>
    </w:p>
    <w:p>
      <w:pPr>
        <w:pStyle w:val="Normal"/>
        <w:snapToGrid w:val="false"/>
        <w:ind w:firstLine="420"/>
        <w:jc w:val="left"/>
        <w:rPr/>
      </w:pPr>
      <w:r>
        <w:rPr/>
        <w:t>抹灰的施工程序：从上往下打底，底层砂浆抹完后，将架子升上去，再从上往下抹面层砂浆。应注意在抹面层灰以前，应先检查底层砂浆有无空、裂现象，如有空裂，应剔凿返修后再抹面层灰；另外应注意底层砂浆上的尘土、污垢等应先清净，浇水湿润后，方可进行面层抹灰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2.5  </w:t>
      </w:r>
      <w:r>
        <w:rPr/>
        <w:t>滴水线（槽）：在檐口、窗台、窗楣、雨篷、阳台、压顶和突出墙面等部位，上面应做出流水坡度，下面应做滴水线（槽）。流水坡度及滴水线（槽）距外表面不应小于</w:t>
      </w:r>
      <w:r>
        <w:rPr/>
        <w:t>40mm</w:t>
      </w:r>
      <w:r>
        <w:rPr/>
        <w:t>，滴水线（又称鹰嘴）应保证其坡向正确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2.6  </w:t>
      </w:r>
      <w:r>
        <w:rPr/>
        <w:t>养护：水泥砂浆抹灰层应喷水养护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3  </w:t>
      </w:r>
      <w:r>
        <w:rPr/>
        <w:t>基层为加气混凝土板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3.1  </w:t>
      </w:r>
      <w:r>
        <w:rPr/>
        <w:t>基层处理：用笤帚将板面上的粉尘扫净，浇水，将板洇透，使水浸入加气板达</w:t>
      </w:r>
      <w:r>
        <w:rPr/>
        <w:t>10mm</w:t>
      </w:r>
      <w:r>
        <w:rPr/>
        <w:t>为宜。对缺棱掉角的板，或板的接缝处高差较大时，可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1﹕6</w:t>
      </w:r>
      <w:r>
        <w:rPr>
          <w:rFonts w:ascii="宋体;SimSun" w:hAnsi="宋体;SimSun" w:cs="宋体;SimSun"/>
        </w:rPr>
        <w:t>水泥混合砂浆掺</w:t>
      </w:r>
      <w:r>
        <w:rPr>
          <w:rFonts w:cs="宋体;SimSun" w:ascii="宋体;SimSun" w:hAnsi="宋体;SimSun"/>
        </w:rPr>
        <w:t>20%107</w:t>
      </w:r>
      <w:r>
        <w:rPr>
          <w:rFonts w:ascii="宋体;SimSun" w:hAnsi="宋体;SimSun" w:cs="宋体;SimSun"/>
        </w:rPr>
        <w:t>胶水拌合均匀，分层衬平，每遍厚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mm</w:t>
      </w:r>
      <w:r>
        <w:rPr>
          <w:rFonts w:ascii="宋体;SimSun" w:hAnsi="宋体;SimSun" w:cs="宋体;SimSun"/>
        </w:rPr>
        <w:t>，待灰层凝固后，用水湿润，用上述同配合比的细砂浆（砂子应用纱绷筛去筛），用机械喷或用笤帚甩在加气混凝土表面，第二天浇水养护，直至砂浆疙瘩凝固，用手掰不动为止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3.2  </w:t>
      </w:r>
      <w:r>
        <w:rPr/>
        <w:t>吊垂直、套方找规矩：同前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3.3  </w:t>
      </w:r>
      <w:r>
        <w:rPr/>
        <w:t>抹底层砂浆：先刷掺水量</w:t>
      </w:r>
      <w:r>
        <w:rPr/>
        <w:t>10%</w:t>
      </w:r>
      <w:r>
        <w:rPr/>
        <w:t>的</w:t>
      </w:r>
      <w:r>
        <w:rPr/>
        <w:t>107</w:t>
      </w:r>
      <w:r>
        <w:rPr/>
        <w:t>胶水泥浆一道（水泥比</w:t>
      </w:r>
      <w:r>
        <w:rPr/>
        <w:t>0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</w:t>
      </w:r>
      <w:r>
        <w:rPr/>
        <w:t>），随刷随抹水泥混合砂浆，配合比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1﹕6</w:t>
      </w:r>
      <w:r>
        <w:rPr>
          <w:rFonts w:ascii="宋体;SimSun" w:hAnsi="宋体;SimSun" w:cs="宋体;SimSun"/>
        </w:rPr>
        <w:t>，分遍抹平，大杠刮平，木抹子搓毛，终凝后开始养护。若砂浆中掺入粉煤灰，则上述配合比可以改为</w:t>
      </w:r>
      <w:r>
        <w:rPr>
          <w:rFonts w:cs="宋体;SimSun" w:ascii="宋体;SimSun" w:hAnsi="宋体;SimSun"/>
        </w:rPr>
        <w:t>1﹕0.5﹕0.5﹕6</w:t>
      </w:r>
      <w:r>
        <w:rPr>
          <w:rFonts w:ascii="宋体;SimSun" w:hAnsi="宋体;SimSun" w:cs="宋体;SimSun"/>
        </w:rPr>
        <w:t>，即水泥﹕石灰﹕粉煤灰﹕砂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3.4  </w:t>
      </w:r>
      <w:r>
        <w:rPr/>
        <w:t>弹线、分格、粘分格条、滴水槽、抹面层砂浆：首先应按图纸上的要求弹线分格，粘分格条，注意粘竖条时应粘在所弹立线的同一侧，防止左右乱粘。条粘好后，当底灰五、六成干时，即可抹面层砂浆。先刷掺水重</w:t>
      </w:r>
      <w:r>
        <w:rPr/>
        <w:t>10%</w:t>
      </w:r>
      <w:r>
        <w:rPr/>
        <w:t>的</w:t>
      </w:r>
      <w:r>
        <w:rPr/>
        <w:t>107</w:t>
      </w:r>
      <w:r>
        <w:rPr/>
        <w:t>胶水泥素浆一道，紧跟着抹面。面层砂浆的配合比为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1﹕5</w:t>
      </w:r>
      <w:r>
        <w:rPr>
          <w:rFonts w:ascii="宋体;SimSun" w:hAnsi="宋体;SimSun" w:cs="宋体;SimSun"/>
        </w:rPr>
        <w:t>的水泥混合砂浆或为</w:t>
      </w:r>
      <w:r>
        <w:rPr>
          <w:rFonts w:cs="宋体;SimSun" w:ascii="宋体;SimSun" w:hAnsi="宋体;SimSun"/>
        </w:rPr>
        <w:t>1﹕0.5﹕0.5﹕5</w:t>
      </w:r>
      <w:r>
        <w:rPr>
          <w:rFonts w:ascii="宋体;SimSun" w:hAnsi="宋体;SimSun" w:cs="宋体;SimSun"/>
        </w:rPr>
        <w:t>水泥、粉煤灰混合砂浆，一般厚度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左右，分两次与分格条抹平，再用杠横竖刮平，木抹子搓毛，铁抹子压实、压光，待表面无明水后，再刷子蘸水按垂直于地面方向轻刷一遍，使其面层颜色一致。做完面层后应喷水养护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3.5  </w:t>
      </w:r>
      <w:r>
        <w:rPr/>
        <w:t>滴水线（槽）：做法及养护要求同前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4  </w:t>
      </w:r>
      <w:r>
        <w:rPr/>
        <w:t>基层为砖墙：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4.1  </w:t>
      </w:r>
      <w:r>
        <w:rPr/>
        <w:t>基层处理：将墙面上残存的砂浆、污垢、灰尘等清理干净，用水浇墙，将砖缝中的尘土冲掉，将墙面润湿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4.2  </w:t>
      </w:r>
      <w:r>
        <w:rPr/>
        <w:t>吊垂直、套方找规矩，抹灰饼：同前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4.3  </w:t>
      </w:r>
      <w:r>
        <w:rPr/>
        <w:t>充筋，抹底层砂浆：常温时可采用水泥混合砂浆，配合比为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0.5﹕4</w:t>
      </w:r>
      <w:r>
        <w:rPr>
          <w:rFonts w:ascii="宋体;SimSun" w:hAnsi="宋体;SimSun" w:cs="宋体;SimSun"/>
        </w:rPr>
        <w:t>，冬期施工，底灰的配合比为</w:t>
      </w:r>
      <w:r>
        <w:rPr>
          <w:rFonts w:cs="宋体;SimSun" w:ascii="宋体;SimSun" w:hAnsi="宋体;SimSun"/>
        </w:rPr>
        <w:t>1﹕3</w:t>
      </w:r>
      <w:r>
        <w:rPr>
          <w:rFonts w:ascii="宋体;SimSun" w:hAnsi="宋体;SimSun" w:cs="宋体;SimSun"/>
        </w:rPr>
        <w:t>水泥砂浆，应分层与所冲筋抹平，大杠横竖刮平，木抹子搓毛，终凝后浇水养护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4.4  </w:t>
      </w:r>
      <w:r>
        <w:rPr/>
        <w:t>弹线按图纸上的尺寸分块，粘分格条后抹面层砂浆。操作方法同前。面层砂浆的配合比，常温时可采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0.5﹕3.5</w:t>
      </w:r>
      <w:r>
        <w:rPr>
          <w:rFonts w:ascii="宋体;SimSun" w:hAnsi="宋体;SimSun" w:cs="宋体;SimSun"/>
        </w:rPr>
        <w:t>水泥混合砂浆，冬期施工应采用</w:t>
      </w:r>
      <w:r>
        <w:rPr>
          <w:rFonts w:cs="宋体;SimSun" w:ascii="宋体;SimSun" w:hAnsi="宋体;SimSun"/>
        </w:rPr>
        <w:t>1﹕2.5</w:t>
      </w:r>
      <w:r>
        <w:rPr>
          <w:rFonts w:ascii="宋体;SimSun" w:hAnsi="宋体;SimSun" w:cs="宋体;SimSun"/>
        </w:rPr>
        <w:t>水泥砂浆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4.5  </w:t>
      </w:r>
      <w:r>
        <w:rPr/>
        <w:t>滴水线（槽）施工方法及灰层养护方法同前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5  </w:t>
      </w:r>
      <w:r>
        <w:rPr/>
        <w:t>冬、雨期施工：一般只在初冬期间施工，严冬阶段不宜施工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5.1  </w:t>
      </w:r>
      <w:r>
        <w:rPr/>
        <w:t>冬期拌灰砂浆应采用热水拌合，运输时采取保温措施，涂抹时砂浆温度不宜低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5.2  </w:t>
      </w:r>
      <w:r>
        <w:rPr/>
        <w:t>砂浆抹灰层硬化初期不得受冻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5.3  </w:t>
      </w:r>
      <w:r>
        <w:rPr/>
        <w:t>大气温度低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室外抹灰砂浆中可掺入能降低结温度的食盐及氯化钙等，其掺量应由试验确定。做油漆墙面的抹灰砂浆不得掺有食盐和氯化钙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5.4  </w:t>
      </w:r>
      <w:r>
        <w:rPr/>
        <w:t>用冻结法砌筑的墙，室外抹灰应待其完全解冻后再抹，不得用热水冲刷冻结的墙面，或用热水消除墙面的冰霜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5.5  </w:t>
      </w:r>
      <w:r>
        <w:rPr/>
        <w:t>冬期施工为防止灰层早期受冻，保证操作，砂浆内不可掺入石灰膏，为保证灰浆的和易性，可掺入同体积的粉煤灰代替。比如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>
          <w:rFonts w:cs="宋体;SimSun" w:ascii="宋体;SimSun" w:hAnsi="宋体;SimSun"/>
        </w:rPr>
        <w:t>1﹕6</w:t>
      </w:r>
      <w:r>
        <w:rPr>
          <w:rFonts w:ascii="宋体;SimSun" w:hAnsi="宋体;SimSun" w:cs="宋体;SimSun"/>
        </w:rPr>
        <w:t>的水泥混合砂浆可改为水泥粉煤灰砂浆，配合比仍为</w:t>
      </w:r>
      <w:r>
        <w:rPr>
          <w:rFonts w:cs="宋体;SimSun" w:ascii="宋体;SimSun" w:hAnsi="宋体;SimSun"/>
        </w:rPr>
        <w:t>1﹕1﹕6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3.5.6  </w:t>
      </w:r>
      <w:r>
        <w:rPr/>
        <w:t>雨期抹灰工程应采取防雨措施，防止抹灰层终凝前受雨淋而损坏。</w:t>
      </w:r>
    </w:p>
    <w:p>
      <w:pPr>
        <w:pStyle w:val="Normal"/>
        <w:snapToGrid w:val="false"/>
        <w:jc w:val="left"/>
        <w:rPr/>
      </w:pPr>
      <w:r>
        <w:rPr/>
        <w:t xml:space="preserve">4  </w:t>
      </w:r>
      <w:r>
        <w:rPr/>
        <w:t>质量标准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1  </w:t>
      </w:r>
      <w:r>
        <w:rPr/>
        <w:t>保证项目：所用材料的品种、质量必须符合设计要求，各抹灰层之间，及抹灰层与基体之间必须粘结牢固，无脱层、空鼓，面层无爆灰和裂缝（风裂除外）等缺陷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2  </w:t>
      </w:r>
      <w:r>
        <w:rPr/>
        <w:t>基本项目：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2.1  </w:t>
      </w:r>
      <w:r>
        <w:rPr/>
        <w:t>中级抹灰：表面光滑、洁净，接槎平整，线角顺直、清晰（毛面纹路均匀一致）。</w:t>
      </w:r>
    </w:p>
    <w:p>
      <w:pPr>
        <w:pStyle w:val="Normal"/>
        <w:snapToGrid w:val="false"/>
        <w:ind w:firstLine="420"/>
        <w:jc w:val="left"/>
        <w:rPr/>
      </w:pPr>
      <w:r>
        <w:rPr/>
        <w:t>高级抹灰：表面光滑、洁净，颜色均匀，无抹纹，线角和灰线平直、方正、清晰美观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2.2  </w:t>
      </w:r>
      <w:r>
        <w:rPr/>
        <w:t>护角应符合装饰工程施工规范</w:t>
      </w:r>
      <w:r>
        <w:rPr/>
        <w:t>2.1.9</w:t>
      </w:r>
      <w:r>
        <w:rPr/>
        <w:t>和</w:t>
      </w:r>
      <w:r>
        <w:rPr/>
        <w:t>2.1.10</w:t>
      </w:r>
      <w:r>
        <w:rPr/>
        <w:t>条的规定，表面光滑、平顺，门窗框与墙体缝隙填塞密实，表面平整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2.3  </w:t>
      </w:r>
      <w:r>
        <w:rPr/>
        <w:t>孔洞、槽、盒尺寸正确、方正、整齐、光滑，管道后面抹灰平整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2.4  </w:t>
      </w:r>
      <w:r>
        <w:rPr/>
        <w:t>分格条（缝）宽度、深度均匀一致，条（缝）平整光滑，棱角整齐，横平竖直、通顺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4.3  </w:t>
      </w:r>
      <w:r>
        <w:rPr/>
        <w:t>允许偏差项目：见表</w:t>
      </w:r>
      <w:r>
        <w:rPr/>
        <w:t>9-2</w:t>
      </w:r>
      <w:r>
        <w:rPr/>
        <w:t>。</w:t>
      </w:r>
    </w:p>
    <w:p>
      <w:pPr>
        <w:pStyle w:val="Normal"/>
        <w:snapToGrid w:val="false"/>
        <w:ind w:left="1680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墙面一般抹面允许偏差</w:t>
      </w:r>
      <w:r>
        <w:rPr>
          <w:rFonts w:eastAsia="黑体;SimHei" w:ascii="黑体;SimHei" w:hAnsi="黑体;SimHei"/>
        </w:rPr>
        <w:tab/>
        <w:tab/>
        <w:t xml:space="preserve"> </w:t>
        <w:tab/>
        <w:t xml:space="preserve">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9-2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720"/>
        <w:gridCol w:w="23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项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偏差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验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面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托线板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面平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靠尺及楔形塞尺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阴阳角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托线板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阴阳角方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</w:t>
            </w:r>
            <w:r>
              <w:rPr>
                <w:sz w:val="18"/>
              </w:rPr>
              <w:t>20cm</w:t>
            </w:r>
            <w:r>
              <w:rPr>
                <w:sz w:val="18"/>
              </w:rPr>
              <w:t>方尺和楔形塞尺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格条（缝）平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拉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小线和尺量检查</w:t>
            </w:r>
          </w:p>
        </w:tc>
      </w:tr>
    </w:tbl>
    <w:p>
      <w:pPr>
        <w:pStyle w:val="Normal"/>
        <w:snapToGrid w:val="false"/>
        <w:ind w:firstLine="420"/>
        <w:jc w:val="left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中级抹灰本表第四项阴角方正可不检查。</w:t>
      </w:r>
    </w:p>
    <w:p>
      <w:pPr>
        <w:pStyle w:val="Normal"/>
        <w:snapToGrid w:val="false"/>
        <w:ind w:firstLine="864"/>
        <w:jc w:val="left"/>
        <w:rPr>
          <w:sz w:val="18"/>
        </w:rPr>
      </w:pPr>
      <w:r>
        <w:rPr>
          <w:sz w:val="18"/>
        </w:rPr>
        <w:t>2.</w:t>
      </w:r>
      <w:r>
        <w:rPr>
          <w:sz w:val="18"/>
        </w:rPr>
        <w:t>立面总高度垂直允许偏差：</w:t>
      </w:r>
    </w:p>
    <w:p>
      <w:pPr>
        <w:pStyle w:val="Normal"/>
        <w:snapToGrid w:val="false"/>
        <w:ind w:left="540" w:hanging="540"/>
        <w:jc w:val="left"/>
        <w:rPr>
          <w:sz w:val="18"/>
        </w:rPr>
      </w:pPr>
      <w:r>
        <w:rPr>
          <w:sz w:val="18"/>
        </w:rPr>
        <w:t>单层：每层框架或每层大模为</w:t>
      </w:r>
      <w:r>
        <w:rPr>
          <w:sz w:val="18"/>
        </w:rPr>
        <w:t>H/1000</w:t>
      </w:r>
      <w:r>
        <w:rPr>
          <w:sz w:val="18"/>
        </w:rPr>
        <w:t>，且不大于</w:t>
      </w:r>
      <w:r>
        <w:rPr>
          <w:sz w:val="18"/>
        </w:rPr>
        <w:t>20mm</w:t>
      </w:r>
      <w:r>
        <w:rPr>
          <w:sz w:val="18"/>
        </w:rPr>
        <w:t>，高层框架，高层大模为</w:t>
      </w:r>
      <w:r>
        <w:rPr>
          <w:sz w:val="18"/>
        </w:rPr>
        <w:t>H/1000</w:t>
      </w:r>
      <w:r>
        <w:rPr>
          <w:sz w:val="18"/>
        </w:rPr>
        <w:t>，且不大于</w:t>
      </w:r>
      <w:r>
        <w:rPr>
          <w:sz w:val="18"/>
        </w:rPr>
        <w:t>30mm</w:t>
      </w:r>
      <w:r>
        <w:rPr>
          <w:sz w:val="18"/>
        </w:rPr>
        <w:t>，用经纬仪、吊线和尺量检查。</w:t>
      </w:r>
    </w:p>
    <w:p>
      <w:pPr>
        <w:pStyle w:val="Normal"/>
        <w:snapToGrid w:val="false"/>
        <w:ind w:left="180" w:hanging="180"/>
        <w:jc w:val="left"/>
        <w:rPr>
          <w:sz w:val="18"/>
        </w:rPr>
      </w:pPr>
      <w:r>
        <w:rPr>
          <w:sz w:val="18"/>
        </w:rPr>
        <w:t>3.</w:t>
      </w:r>
      <w:r>
        <w:rPr>
          <w:sz w:val="18"/>
        </w:rPr>
        <w:t>砖混结构全高</w:t>
      </w:r>
      <w:r>
        <w:rPr>
          <w:rFonts w:ascii="宋体;SimSun" w:hAnsi="宋体;SimSun" w:cs="宋体;SimSun"/>
          <w:sz w:val="18"/>
        </w:rPr>
        <w:t>≤</w:t>
      </w:r>
      <w:r>
        <w:rPr>
          <w:rFonts w:cs="宋体;SimSun" w:ascii="宋体;SimSun" w:hAnsi="宋体;SimSun"/>
          <w:sz w:val="18"/>
        </w:rPr>
        <w:t>10m</w:t>
      </w:r>
      <w:r>
        <w:rPr>
          <w:rFonts w:ascii="宋体;SimSun" w:hAnsi="宋体;SimSun" w:cs="宋体;SimSun"/>
          <w:sz w:val="18"/>
        </w:rPr>
        <w:t>，垂直度允许偏差为</w:t>
      </w:r>
      <w:r>
        <w:rPr>
          <w:rFonts w:cs="宋体;SimSun" w:ascii="宋体;SimSun" w:hAnsi="宋体;SimSun"/>
          <w:sz w:val="18"/>
        </w:rPr>
        <w:t>10mm</w:t>
      </w:r>
      <w:r>
        <w:rPr>
          <w:rFonts w:ascii="宋体;SimSun" w:hAnsi="宋体;SimSun" w:cs="宋体;SimSun"/>
          <w:sz w:val="18"/>
        </w:rPr>
        <w:t>，砖混结构全高＞</w:t>
      </w:r>
      <w:r>
        <w:rPr>
          <w:rFonts w:cs="宋体;SimSun" w:ascii="宋体;SimSun" w:hAnsi="宋体;SimSun"/>
          <w:sz w:val="18"/>
        </w:rPr>
        <w:t>10m</w:t>
      </w:r>
      <w:r>
        <w:rPr>
          <w:rFonts w:ascii="宋体;SimSun" w:hAnsi="宋体;SimSun" w:cs="宋体;SimSun"/>
          <w:sz w:val="18"/>
        </w:rPr>
        <w:t>，垂直度允许偏差为</w:t>
      </w:r>
      <w:r>
        <w:rPr>
          <w:rFonts w:cs="宋体;SimSun" w:ascii="宋体;SimSun" w:hAnsi="宋体;SimSun"/>
          <w:sz w:val="18"/>
        </w:rPr>
        <w:t>20mm</w:t>
      </w:r>
      <w:r>
        <w:rPr>
          <w:rFonts w:ascii="宋体;SimSun" w:hAnsi="宋体;SimSun" w:cs="宋体;SimSun"/>
          <w:sz w:val="18"/>
        </w:rPr>
        <w:t>。用经纬仪或吊线和尺量检查。</w:t>
      </w:r>
    </w:p>
    <w:p>
      <w:pPr>
        <w:pStyle w:val="Normal"/>
        <w:snapToGrid w:val="false"/>
        <w:ind w:firstLine="420"/>
        <w:jc w:val="left"/>
        <w:rPr/>
      </w:pPr>
      <w:r>
        <w:rPr/>
        <w:t> </w:t>
      </w:r>
    </w:p>
    <w:p>
      <w:pPr>
        <w:pStyle w:val="Normal"/>
        <w:snapToGrid w:val="false"/>
        <w:jc w:val="left"/>
        <w:rPr/>
      </w:pPr>
      <w:r>
        <w:rPr/>
        <w:t xml:space="preserve">5  </w:t>
      </w:r>
      <w:r>
        <w:rPr/>
        <w:t>成品保护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5.1  </w:t>
      </w:r>
      <w:r>
        <w:rPr/>
        <w:t>门窗框上残存的砂浆应及时清理干净，铝合金门窗框装前应检查保护膜的完整，如采用水泥嵌缝时应用低碱性的水泥，缝塞好后应及时清理，并用洁净的棉丝将框擦净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5.2  </w:t>
      </w:r>
      <w:r>
        <w:rPr/>
        <w:t>翻拆架子时要小心，防止损坏已抹好的水泥墙面，并应及时采取保护措施，防止因工序穿插造成污染和损坏，特别对边角处应钉木板保护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5.3  </w:t>
      </w:r>
      <w:r>
        <w:rPr/>
        <w:t>各抹灰层在凝结前应防止快干、爆晒、水冲、撞击和振动，以保证其灰层有足够的强度。</w:t>
      </w:r>
    </w:p>
    <w:p>
      <w:pPr>
        <w:pStyle w:val="Normal"/>
        <w:snapToGrid w:val="false"/>
        <w:ind w:firstLine="420"/>
        <w:jc w:val="left"/>
        <w:rPr/>
      </w:pPr>
      <w:r>
        <w:rPr/>
        <w:t xml:space="preserve">5.4  </w:t>
      </w:r>
      <w:r>
        <w:rPr/>
        <w:t>油工刷油时注意油桶不要从架子上碰下去，以防污染墙面，且不可蹬踩窗台，防止损坏棱角。</w:t>
      </w:r>
    </w:p>
    <w:p>
      <w:pPr>
        <w:pStyle w:val="Normal"/>
        <w:snapToGrid w:val="false"/>
        <w:jc w:val="left"/>
        <w:rPr/>
      </w:pPr>
      <w:r>
        <w:rPr/>
        <w:t xml:space="preserve">6  </w:t>
      </w:r>
      <w:r>
        <w:rPr/>
        <w:t>应注意的质量问题</w:t>
      </w:r>
    </w:p>
    <w:p>
      <w:pPr>
        <w:pStyle w:val="Normal"/>
        <w:snapToGrid w:val="false"/>
        <w:ind w:firstLine="420"/>
        <w:rPr/>
      </w:pPr>
      <w:r>
        <w:rPr/>
        <w:t xml:space="preserve">6.1  </w:t>
      </w:r>
      <w:r>
        <w:rPr/>
        <w:t>空鼓、开裂和烂根：由于抹灰前基层底部清理不干净或不彻底，抹灰前不浇水，每层灰抹得太厚，跟得太紧；对于预制混凝土，光滑表面不剔毛、也不甩毛，甚至混凝土表面的酥皮也不剔除就抹灰；加气混凝土表面没清扫，不浇水就抹灰。抹灰后不养护。为解决好空鼓、开裂的质量问题，应从三方面下手解决：第一施工前的基体清理和浇水；第二施工操作时分层分遍压实应认真，不马虎；第三施工后及时浇水养护，并注意操作地点的洁净，抹灰层一次抹到底，克服烂根。</w:t>
      </w:r>
    </w:p>
    <w:p>
      <w:pPr>
        <w:pStyle w:val="Normal"/>
        <w:snapToGrid w:val="false"/>
        <w:ind w:firstLine="420"/>
        <w:rPr/>
      </w:pPr>
      <w:r>
        <w:rPr/>
        <w:t xml:space="preserve">6.2  </w:t>
      </w:r>
      <w:r>
        <w:rPr/>
        <w:t>滴水线（槽）不符合要求：不按规范规定留置滴水槽，窗台、碹脸下边应留滴水槽，在施工时应设分格条，起条后保持滴水槽有</w:t>
      </w:r>
      <w:r>
        <w:rPr/>
        <w:t>10m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的槽，严禁抹灰后用溜子划缝压条，或用钉子划沟。</w:t>
      </w:r>
    </w:p>
    <w:p>
      <w:pPr>
        <w:pStyle w:val="Normal"/>
        <w:snapToGrid w:val="false"/>
        <w:ind w:firstLine="420"/>
        <w:rPr/>
      </w:pPr>
      <w:r>
        <w:rPr/>
        <w:t xml:space="preserve">6.3  </w:t>
      </w:r>
      <w:r>
        <w:rPr/>
        <w:t>分格条、滴水槽处起条后不整齐不美观：起条后应用素水泥浆勾缝，并将损坏的棱角及时修补好。</w:t>
      </w:r>
    </w:p>
    <w:p>
      <w:pPr>
        <w:pStyle w:val="Normal"/>
        <w:snapToGrid w:val="false"/>
        <w:ind w:firstLine="420"/>
        <w:rPr/>
      </w:pPr>
      <w:r>
        <w:rPr/>
        <w:t xml:space="preserve">6.4  </w:t>
      </w:r>
      <w:r>
        <w:rPr/>
        <w:t>窗台吃口：同一层的窗台标高不一致，为保证外饰面抹灰线条的横平竖直需拉通线找规矩，故造成窗台吃口，影响使用。首先要求结构施工时标高要正确，考虑好抹灰层厚度，并应注意窗台上表面抹灰应伸入框内</w:t>
      </w:r>
      <w:r>
        <w:rPr/>
        <w:t>10mm</w:t>
      </w:r>
      <w:r>
        <w:rPr/>
        <w:t>，并应勾成小圆角，上口应找好流水坡度。</w:t>
      </w:r>
    </w:p>
    <w:p>
      <w:pPr>
        <w:pStyle w:val="Normal"/>
        <w:snapToGrid w:val="false"/>
        <w:ind w:firstLine="420"/>
        <w:rPr/>
      </w:pPr>
      <w:r>
        <w:rPr/>
        <w:t xml:space="preserve">6.5  </w:t>
      </w:r>
      <w:r>
        <w:rPr/>
        <w:t>面层接槎不平、颜色不一致：槎子甩得不规矩，留槎不平，故接槎时难找平。注意接槎应避免在块中，应留置在分格条处，或不显眼的地方；外抹水泥一定要采用同品种、同批号进场的水泥，以保证抹灰层的颜色一致。施工前基层浇水要透，便于操作，避免压活困难将表面压黑，造成颜色不均。</w:t>
      </w:r>
    </w:p>
    <w:p>
      <w:pPr>
        <w:pStyle w:val="Normal"/>
        <w:snapToGrid w:val="false"/>
        <w:rPr/>
      </w:pPr>
      <w:r>
        <w:rPr/>
        <w:t xml:space="preserve">7  </w:t>
      </w:r>
      <w:r>
        <w:rPr/>
        <w:t>质量记录</w:t>
      </w:r>
    </w:p>
    <w:p>
      <w:pPr>
        <w:pStyle w:val="Normal"/>
        <w:snapToGrid w:val="false"/>
        <w:rPr/>
      </w:pPr>
      <w:r>
        <w:rPr/>
        <w:tab/>
      </w:r>
      <w:r>
        <w:rPr/>
        <w:t>本工艺标准应具备以下质量记录：</w:t>
      </w:r>
    </w:p>
    <w:p>
      <w:pPr>
        <w:pStyle w:val="Normal"/>
        <w:snapToGrid w:val="false"/>
        <w:ind w:firstLine="420"/>
        <w:rPr/>
      </w:pPr>
      <w:r>
        <w:rPr/>
        <w:t xml:space="preserve">7.1  </w:t>
      </w:r>
      <w:r>
        <w:rPr/>
        <w:t>水泥的出厂证明及试验报告。</w:t>
      </w:r>
    </w:p>
    <w:p>
      <w:pPr>
        <w:pStyle w:val="Normal"/>
        <w:snapToGrid w:val="false"/>
        <w:rPr/>
      </w:pPr>
      <w:r>
        <w:rPr/>
        <w:tab/>
        <w:t xml:space="preserve">7.2  </w:t>
      </w:r>
      <w:r>
        <w:rPr/>
        <w:t>砂、粉煤灰等产品的出厂证明。</w:t>
      </w:r>
    </w:p>
    <w:p>
      <w:pPr>
        <w:pStyle w:val="Normal"/>
        <w:snapToGrid w:val="false"/>
        <w:rPr/>
      </w:pPr>
      <w:r>
        <w:rPr/>
        <w:tab/>
        <w:t xml:space="preserve">7.3  </w:t>
      </w:r>
      <w:r>
        <w:rPr/>
        <w:t>磨细生石灰粉产品的出厂证明。</w:t>
      </w:r>
    </w:p>
    <w:p>
      <w:pPr>
        <w:pStyle w:val="Normal"/>
        <w:snapToGrid w:val="false"/>
        <w:rPr/>
      </w:pPr>
      <w:r>
        <w:rPr/>
        <w:tab/>
        <w:t>7.4  107</w:t>
      </w:r>
      <w:r>
        <w:rPr/>
        <w:t>胶、外加剂等产品的出厂合格证及产品使用说明。</w:t>
      </w:r>
    </w:p>
    <w:p>
      <w:pPr>
        <w:pStyle w:val="Normal"/>
        <w:snapToGrid w:val="false"/>
        <w:rPr/>
      </w:pPr>
      <w:r>
        <w:rPr/>
        <w:tab/>
        <w:t xml:space="preserve">7.5  </w:t>
      </w:r>
      <w:r>
        <w:rPr/>
        <w:t>质量检验评定记录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19:00Z</dcterms:created>
  <dc:creator>jaky</dc:creator>
  <dc:description/>
  <dc:language>en-US</dc:language>
  <cp:lastModifiedBy>jaky</cp:lastModifiedBy>
  <dcterms:modified xsi:type="dcterms:W3CDTF">2006-05-03T03:03:00Z</dcterms:modified>
  <cp:revision>3</cp:revision>
  <dc:subject/>
  <dc:title/>
</cp:coreProperties>
</file>