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9" w:hanging="0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146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36"/>
        <w:gridCol w:w="1220"/>
        <w:gridCol w:w="1220"/>
        <w:gridCol w:w="1220"/>
        <w:gridCol w:w="936"/>
        <w:gridCol w:w="840"/>
        <w:gridCol w:w="980"/>
        <w:gridCol w:w="936"/>
        <w:gridCol w:w="960"/>
        <w:gridCol w:w="936"/>
        <w:gridCol w:w="1520"/>
        <w:gridCol w:w="1660"/>
      </w:tblGrid>
      <w:tr>
        <w:trPr>
          <w:trHeight w:val="630" w:hRule="atLeast"/>
        </w:trPr>
        <w:tc>
          <w:tcPr>
            <w:tcW w:w="14604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  <w:t xml:space="preserve">  </w:t>
            </w:r>
            <w:r>
              <w:rPr>
                <w:rFonts w:eastAsia="黑体;SimHei" w:cs="宋体;SimSun" w:ascii="黑体;SimHei" w:hAnsi="黑体;SimHei"/>
                <w:sz w:val="44"/>
                <w:szCs w:val="44"/>
              </w:rPr>
              <w:t>2009</w:t>
            </w: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年度江苏省各市县预拌混凝土产量与设备统计汇总表</w:t>
            </w:r>
          </w:p>
        </w:tc>
      </w:tr>
      <w:tr>
        <w:trPr>
          <w:trHeight w:val="6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>辖 区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企 业       数 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搅拌机年设计生产能力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比上年增长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szCs w:val="24"/>
              </w:rPr>
              <w:t>年实际产量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比上年增长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达产率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主要生产装备数量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信系化建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　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个）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万方）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Cs w:val="24"/>
              </w:rPr>
              <w:t>(%)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万方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(%)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搅拌车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拖泵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汽车泵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搅拌机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已使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PS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已建立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系统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辆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台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辆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（台）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数量（个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数量（个）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8.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.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水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.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.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淳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12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65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7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7.67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.28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7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6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镇江市区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.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扬中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丹阳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4.4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句容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0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.25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0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.43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33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0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常州市区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.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金坛市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42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阳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55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90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9.4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0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.91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5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无锡市区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.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阴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.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宜兴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.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65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64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6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1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.95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9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9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苏州市区                                    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8.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5.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昆山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4.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5.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.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熟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.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太仓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2.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5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.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吴江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4.6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家港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6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30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6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81.5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.74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4.97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61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2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3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南通市区          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4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7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.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州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海门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安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.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.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.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皋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.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8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如东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4.3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启东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.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5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30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39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4.2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51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.02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9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泰州市区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.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堰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2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泰兴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靖江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5.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兴化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0.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8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1.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扬州市区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3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仪征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.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9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都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.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邮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6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应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75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2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9.3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5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23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7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盐城市区              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5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5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7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.59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76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2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含盐都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建湖县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.4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响水县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1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滨海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.7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.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射阳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大丰市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.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台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3.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.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阜宁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合计 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55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32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9.12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.22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75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1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淮安市区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.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9.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洪泽县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.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旴眙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金湖县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.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3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涟水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0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.79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0.91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44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43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9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宿迁市区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.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宿豫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.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沭阳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53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46.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泗洪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.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泗阳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合计  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0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7.1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4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.61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8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徐州市区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.5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1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.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丰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3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3.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.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沛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-67.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邳州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.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沂市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.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.1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.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睢宁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.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.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.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01.25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.39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5.32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.61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.83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2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连云港市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2.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41.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.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灌云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4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.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赣榆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东海县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.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灌南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.8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.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.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合计 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0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08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6.43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.44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38</w:t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93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340" w:hRule="exact"/>
        </w:trPr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累计数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2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303.25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36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31.58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3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.06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72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0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5</w:t>
            </w:r>
          </w:p>
        </w:tc>
        <w:tc>
          <w:tcPr>
            <w:tcW w:w="9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8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5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" w:hAnsi="华文宋体" w:eastAsia="华文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华文宋体" w:hAnsi="华文宋体" w:eastAsia="华文宋体" w:cs="Times New Roman"/>
      <w:kern w:val="0"/>
      <w:sz w:val="18"/>
      <w:szCs w:val="20"/>
    </w:rPr>
  </w:style>
  <w:style w:type="character" w:styleId="Char1">
    <w:name w:val="批注框文本 Char"/>
    <w:basedOn w:val="Style14"/>
    <w:qFormat/>
    <w:rPr>
      <w:rFonts w:ascii="华文宋体" w:hAnsi="华文宋体" w:eastAsia="华文宋体" w:cs="Times New Roman"/>
      <w:kern w:val="0"/>
      <w:sz w:val="18"/>
      <w:szCs w:val="20"/>
    </w:rPr>
  </w:style>
  <w:style w:type="character" w:styleId="Char2">
    <w:name w:val="页眉 Char"/>
    <w:basedOn w:val="Style14"/>
    <w:qFormat/>
    <w:rPr>
      <w:rFonts w:ascii="华文宋体" w:hAnsi="华文宋体" w:eastAsia="华文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15:00Z</dcterms:created>
  <dc:creator>asus</dc:creator>
  <dc:description/>
  <dc:language>en-US</dc:language>
  <cp:lastModifiedBy>asus</cp:lastModifiedBy>
  <dcterms:modified xsi:type="dcterms:W3CDTF">2010-03-24T03:17:00Z</dcterms:modified>
  <cp:revision>1</cp:revision>
  <dc:subject/>
  <dc:title/>
</cp:coreProperties>
</file>