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武汉市预拌混凝土生产企业监督检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142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967"/>
        <w:gridCol w:w="4010"/>
        <w:gridCol w:w="5115"/>
        <w:gridCol w:w="968"/>
        <w:gridCol w:w="967"/>
        <w:gridCol w:w="1245"/>
      </w:tblGrid>
      <w:tr>
        <w:trPr>
          <w:trHeight w:val="38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项目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 容 及 要 求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 核  标  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查得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得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386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一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本条件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的营业执照和资质证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不得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符合建筑业企业资质等级标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员未达标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资产未达标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业绩未达标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管理机构健全，管理制度完善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不得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效的试验室资质证书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不得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年度无质量安全责任事故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不得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二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诚信建设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）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供需合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    理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4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统一使用市工商局与市商混站联合监制的合同示范文本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其他合同不得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条款符合《合同法》等有关规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一项不符合的不得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有合同管理台帐，合同内容完整、清晰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台帐内容不完整、不清晰不得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同履约率应在</w:t>
            </w:r>
            <w:r>
              <w:rPr>
                <w:rFonts w:cs="宋体;SimSun" w:ascii="宋体;SimSun" w:hAnsi="宋体;SimSun"/>
                <w:sz w:val="18"/>
                <w:szCs w:val="18"/>
              </w:rPr>
              <w:t>9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％以上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不得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非本企业原因不计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服务回访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顾客（包括建设、监理和施工单位）满意度评价中评价满意度达到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％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顾客满意度评价未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得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诚信经营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及时准确上报产量、产值月报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/>
              <w:t xml:space="preserve">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未报或虚报月报表，不得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诚实纳税，不欠税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无缴税证明不得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产品质量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预拌混凝土出厂合格率应达</w:t>
            </w: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％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区级以上主管部门通报其质量事故的不得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劳资情况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考核年度在册员工花名册、劳动合同及社保资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不得分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5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940"/>
        <w:gridCol w:w="47"/>
        <w:gridCol w:w="4091"/>
        <w:gridCol w:w="5217"/>
        <w:gridCol w:w="988"/>
        <w:gridCol w:w="987"/>
        <w:gridCol w:w="1269"/>
      </w:tblGrid>
      <w:tr>
        <w:trPr>
          <w:trHeight w:val="4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项目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 容 及 要 求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 核  标  准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查得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得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备  注</w:t>
            </w:r>
          </w:p>
        </w:tc>
      </w:tr>
      <w:tr>
        <w:trPr>
          <w:trHeight w:val="994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拖欠职工工资；工资水平不得低于当地最低工资标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达标不得分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市场行为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遵循公平竞争原则，无不良市场竞争行为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现一次低价倾销行为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；履约双方经济纠纷未解决，未经双方许可第三方擅自供应混凝土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三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质保体系建设及运行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GB</w:t>
            </w:r>
            <w:r>
              <w:rPr>
                <w:rFonts w:ascii="宋体;SimSun" w:hAnsi="宋体;SimSun" w:cs="宋体;SimSun"/>
                <w:sz w:val="18"/>
                <w:szCs w:val="18"/>
              </w:rPr>
              <w:t>／</w:t>
            </w:r>
            <w:r>
              <w:rPr>
                <w:rFonts w:cs="宋体;SimSun" w:ascii="宋体;SimSun" w:hAnsi="宋体;SimSun"/>
                <w:sz w:val="18"/>
                <w:szCs w:val="18"/>
              </w:rPr>
              <w:t>T19001-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质量管理体系认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通过的不得分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拌混凝土质量管理体系文件应齐全，修订及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齐全的不得分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技术、质量、安全等职能部门设置齐全、合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未设置的不得分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企业试验室技术负责人应具备中级以上技术职称，并有任职文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标的不得分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职试验人员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检测员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，且持证上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岗位责任制和操作规程应齐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要求的不得分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行标准、规范齐全有效 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要求的不得分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系文件应通过培训传达到相关人员，有岗位培训计划及培训记录，员工能正确理解体系文件并执行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要求的不得分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体系运行内审符合要求，资料齐全，程序准确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要求的不得分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质量管理体系运行管理评审资料齐全，且改进措施有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(1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要求的不得分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资料管理完全，且有专人负责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达标不得分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拥有与生产能力相适应的先进生产设备，搅拌系统运行正常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不得分。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709"/>
        <w:gridCol w:w="3406"/>
        <w:gridCol w:w="5244"/>
        <w:gridCol w:w="993"/>
        <w:gridCol w:w="992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项目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 容 及 要 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 核  标  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查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四部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产、试验设备管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1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生产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搅拌系统的计量装置应定期检定，并有详细记录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标不得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搅拌系统的计量系统应定期自检，并有详细记录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标不得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维护保养有台帐、有计划、有记录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标不得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预拌混凝土生产企业计算机管理系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不得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试验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有生产必须的试验、检验仪器设备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设备定期检定有检定证书；自检设备检验规程完整 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要求的不得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温、湿度要求的室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箱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其温湿度控制设备运行正常，有温、湿度记录，记录要完整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要求的不得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2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仪器设备标识正确；有台帐，有记录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要求的不得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输送设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(6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有与生产能力相适应的混凝土运输设备； 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要求的不得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泵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泵送设备配置符合相应资质等级标准要求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要求的不得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车辆应有年检记录并合格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要求的不得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车辆维护保养有台帐、计划、记录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要求的不得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车辆有通讯系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要求的不得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运输车辆洁净卫生、出料口挂帆布防漏袋，无漏料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无残渣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符合要求的不得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五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原材料质量控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(1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0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材料存放场地应硬化，排水坡向合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硬化不得分，坡向不合理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材料不得混存，标识规范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存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标识不规范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材料进场检验使用台帐内容齐全、真实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台帐不得分；每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不真实每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材料出厂质量合格证明齐全、归档及时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归档不及时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材料按规定进行复验，复验报告齐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报告不齐全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不按规定复验每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材料无混用、代用情况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用、代用不得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244"/>
        <w:gridCol w:w="5103"/>
        <w:gridCol w:w="993"/>
        <w:gridCol w:w="992"/>
        <w:gridCol w:w="1276"/>
      </w:tblGrid>
      <w:tr>
        <w:trPr>
          <w:trHeight w:val="36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项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 容 及 要 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 核  标  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查得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得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7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六部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验、生产质量控制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35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比设计、计算过程、试配确定应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JGJ55-2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规定，有常用混凝土配合比资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无计算过程或相关资料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配合比调整通知单及时下达，并与生产任务单相吻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下达不及时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与生产任务单不吻合每项次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按规定计量，计量误差符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4902</w:t>
            </w:r>
            <w:r>
              <w:rPr>
                <w:rFonts w:ascii="宋体;SimSun" w:hAnsi="宋体;SimSun" w:cs="宋体;SimSun"/>
                <w:sz w:val="18"/>
                <w:szCs w:val="18"/>
              </w:rPr>
              <w:t>标准规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计量设施不齐全不得分；不按规定计量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计量误差超规范规定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厂混凝土拌和物离淅、泌水、坍落度等有效控制，并有抽查记录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有效控制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无记录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用于出厂检验混凝土强度的试件留置组数符合规定且标识清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少留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标识不清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有抗渗、抗冻要求的混凝土，除了留置强度试件外，还要留置相应的抗渗、抗冻融试件，试件留置组数符合规定且标识清楚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每少留置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标识不清的，</w:t>
            </w:r>
            <w:r>
              <w:rPr>
                <w:rFonts w:cs="宋体;SimSun" w:ascii="宋体;SimSun" w:hAnsi="宋体;SimSun"/>
                <w:sz w:val="18"/>
                <w:szCs w:val="18"/>
              </w:rPr>
              <w:t>l</w:t>
            </w:r>
            <w:r>
              <w:rPr>
                <w:rFonts w:ascii="宋体;SimSun" w:hAnsi="宋体;SimSun" w:cs="宋体;SimSun"/>
                <w:sz w:val="18"/>
                <w:szCs w:val="18"/>
              </w:rPr>
              <w:t>组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扣完为止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有试验、检验资料齐全，手续完备，出厂质量合格证书内容齐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手续不完备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出厂合格证每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运输调度单齐全，内容完整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不完整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份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混凝土生产情况统计报表、混凝土强度统计资料及评定结果月报表齐全、完整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统计表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评定不正确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不完整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七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企业文化 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0" w:leader="none"/>
              </w:tabs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文化内涵的统一标识，混凝土搅拌车、泵车有统一标识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统一标识不得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积极向上的企业精神、企业目标等内容的宣传标牌，厂区布置有序、清洁、卫生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无宣传标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生产场地脏、乱、差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建立民主管理制度并有绩效考核记录，有员工守则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不得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组织有职工参与的企业文化生活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供相关资料，无资料不得分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5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113"/>
        <w:gridCol w:w="5087"/>
        <w:gridCol w:w="989"/>
        <w:gridCol w:w="1131"/>
        <w:gridCol w:w="1272"/>
      </w:tblGrid>
      <w:tr>
        <w:trPr>
          <w:trHeight w:val="38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项目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 容 及 要 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  核  标  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查得分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考核得分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注</w:t>
            </w:r>
          </w:p>
        </w:tc>
      </w:tr>
      <w:tr>
        <w:trPr>
          <w:trHeight w:val="38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八部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安全生产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GB/T18001-2001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认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通过不得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职工进行安全培训教育，有计划、有记录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无培训计划，无培训记录不得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工作场所有危险处要有安全警示标志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警示标志不得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制定安全应急措施预案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预案不得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防护、安全用电、安全消防措施要达标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不达标不得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觉安全行驶，无重大安全事故发生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发生一次重大交通伤亡事故，不得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全行驶，无新闻媒体曝光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闻媒体曝光一次，不得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九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节能减排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(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通过</w:t>
            </w:r>
            <w:r>
              <w:rPr>
                <w:rFonts w:cs="宋体;SimSun" w:ascii="宋体;SimSun" w:hAnsi="宋体;SimSun"/>
                <w:sz w:val="18"/>
                <w:szCs w:val="18"/>
              </w:rPr>
              <w:t>IS014001-1996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认证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通过的，不得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落实节水措施，生产用水循环利用并达到零排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不达标不得分，不能正常使用不得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砂石分离机并能正常使用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无分离设备不得分；不正常使用不得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浆料再利用，固体废料基本达到零排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每项次不符合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有配套合理的除尘设备，搅拌线生产过程基本无粉尘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(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设备运转不良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粉尘严重不得分。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原材料应封闭或半封闭存放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(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)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放式不得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十部分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获奖加分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12:00Z</dcterms:created>
  <dc:creator>番茄花园</dc:creator>
  <dc:description/>
  <cp:keywords/>
  <dc:language>en-US</dc:language>
  <cp:lastModifiedBy>番茄花园</cp:lastModifiedBy>
  <cp:lastPrinted>2010-03-03T14:33:00Z</cp:lastPrinted>
  <dcterms:modified xsi:type="dcterms:W3CDTF">2010-03-10T06:12:00Z</dcterms:modified>
  <cp:revision>31</cp:revision>
  <dc:subject/>
  <dc:title/>
</cp:coreProperties>
</file>