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600" w:hanging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widowControl/>
        <w:spacing w:lineRule="exact" w:line="600"/>
        <w:ind w:left="2200" w:hanging="22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00"/>
        <w:ind w:left="2200" w:hanging="22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不符合资质条件限期整改建筑业企业名单</w:t>
      </w:r>
    </w:p>
    <w:p>
      <w:pPr>
        <w:pStyle w:val="Normal"/>
        <w:widowControl/>
        <w:spacing w:lineRule="exact" w:line="600"/>
        <w:ind w:left="2200" w:hanging="2200"/>
        <w:jc w:val="center"/>
        <w:rPr/>
      </w:pPr>
      <w:r>
        <w:rPr/>
        <w:t>（</w:t>
      </w:r>
      <w:r>
        <w:rPr/>
        <w:t>114</w:t>
      </w:r>
      <w:r>
        <w:rPr/>
        <w:t>家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60"/>
        <w:gridCol w:w="1980"/>
      </w:tblGrid>
      <w:tr>
        <w:trPr>
          <w:trHeight w:val="5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注册地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建新建筑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地方铁路建设开发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海神宽频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庸博信息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海宏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亿力晟达电气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晟通电子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讯睿通讯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渔港建设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榕湘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建友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洪山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鼓建华星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宏辉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华盈装饰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国际广告装饰工程建设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大千环艺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闽港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四方建筑装修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中福装饰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鸿强邮政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景达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万隆装饰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冠耀装修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翔达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福州鑫潮装饰装修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鑫德智能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建筑机械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四方建筑工程安装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华丽设计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壮阁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睿创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京盛建筑装修设计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禾盛广告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新中冠计算机系统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天和装饰装修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亚仕塑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山恒塑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长正塑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松立塑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通用网架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丰灯照明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西岸照明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金正照明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创格照明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亿能电力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鸿泰洁净环保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铁健设备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同方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天成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金科信息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闽杰防水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千秋消防安全技术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万吉房屋拆迁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奥科特自动控制系统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亿创技术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水利机械工程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住兴综合发展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毅远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百将设计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风景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中工美设计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承和设计装修装饰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美丽华装修设计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集美区集美建筑装修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好易居装饰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韩华塑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西飞门窗幕墙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唯盈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富豪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港务集团机电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厦工机械施工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湖里鹭林土方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怀强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科厦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船舶重工钢结构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泉州市泉港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清华建工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康泰装璜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超艺装璜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鲤城艺祥装璜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肖厝龙清工贸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飞龙塑钢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禾泰防水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芳源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州三瑞网络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州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莆田市晨光建工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莆田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莆田市盛大彩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莆田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宁德市绿阔设计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宁德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宁德市远华塑钢门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宁德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南平市华特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平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平兴业装璜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平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长乐市漳港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长乐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长乐市金峰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长乐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盛华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长乐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长乐市永力铝塑窗装饰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长乐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清市光明建筑装饰工程广告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清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隆祥装璜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清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清瑞环隧道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清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建阳市新星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建阳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晋江市和兴金属材料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晋江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州市常新建材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龙海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闽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安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石狮市第二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石狮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夷山市第一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夷山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连江县供电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连江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惠安县第八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安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安县涂寨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安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惠安基础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惠安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永定县广告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永定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诏安县第二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诏安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安溪县宏新装修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安溪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建省连城县第一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连城县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浦县电力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浦县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2:00Z</dcterms:created>
  <dc:creator>fjjsxxzx</dc:creator>
  <dc:description/>
  <cp:keywords/>
  <dc:language>en-US</dc:language>
  <cp:lastModifiedBy>雨林木风</cp:lastModifiedBy>
  <dcterms:modified xsi:type="dcterms:W3CDTF">2010-01-26T02:42:00Z</dcterms:modified>
  <cp:revision>2</cp:revision>
  <dc:subject/>
  <dc:title> </dc:title>
</cp:coreProperties>
</file>