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 xml:space="preserve">1         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kern w:val="0"/>
          <w:sz w:val="30"/>
          <w:szCs w:val="30"/>
        </w:rPr>
        <w:t>混凝土立方体抗压强度能力验证参试实验室情况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表（一）能力验证结果为满意的实验室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38"/>
        <w:gridCol w:w="5729"/>
      </w:tblGrid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编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0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建材工业新型材料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福瀛建筑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市淄川区威联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高新区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胜利建筑工程材料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恒达建设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城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市东艺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成市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市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陵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鄄城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天大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丰汇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筑诚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源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中兴建筑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市莱山区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恒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百强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建兴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山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百通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莘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芜市中科检测试验所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天宇建设工程质量检测有限责任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融基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科润建设工程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市通海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颐杰鸿基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市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欣荣工程建设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登市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三一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芜市兴邦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圣泰建筑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水利工程质量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市建筑工程质量检测站张店分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建筑工程质量检测站市中区分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科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信诚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正大建设工程质检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平阳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经济技术开发区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平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茌平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武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莱钢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河东区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市政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润鲁建筑材料检测技术服务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建筑工程质量检测站峄城分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兴业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市禹兴水利工程质量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正源市政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萌山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昊泰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建新科技开发试验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大运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信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云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阿县诚信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水泥质量监督检验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泰昊工程测试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奥科建筑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台儿庄区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市汇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远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朐巨龙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瑞科市政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正信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县建筑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清市建筑工程质量监督站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县城乡建设工程质量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县建设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土建与水利学院测试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建国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泰工程试验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北湖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中程试验检测有限责任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理工大学工程质量检测鉴定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乐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县金典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产品质量监督检验所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市建筑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产品质量监督检验所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鲁正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海陆通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市临淄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建筑工程质量检测站山亭分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营市河口区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朐正信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乡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平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市鲁星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平建宇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津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东昌府区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邑县建设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信和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万隆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建筑工程质量检测站薛城分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营鲁正建设工程质量检测有限责任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智博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正大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泰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荣成市浩润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市荣鑫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滨州经济开发区建工材料试验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津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市鹏远建设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莒南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建筑工程质量检测中心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泰思特检测有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津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蓬莱市恒生建筑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汶上县建功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安市岱岳区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海工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鑫泰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沾化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州市德城区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阳谷英鑫建设工程质量检测站（有限公司）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市阳光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高新技术产业开发区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经济技术开发区建协工程质量检测站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营恒信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中允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邑市兴昌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市任城区建筑工程质量监督检验测试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市远鸿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市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民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州经济开发区建筑材料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鲁铭建筑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郓城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苍山县建设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顺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峰城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建城建筑材料检测站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建材产品质量监督检验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垦利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蓬莱市润平建材检验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信昌建设工程试验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鱼台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山市益天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莲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兴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州市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市建设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升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凌旗工程检测有限责任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环球市政工程质量监督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州市华信建筑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市牟平区建筑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茂源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天勤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泰市华新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宏成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港建设工程试验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无棣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市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沭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舜怡工程质量检测有限责任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方圆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桓台县永正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营中建建材试验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龙海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城金源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鲁建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港通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寿光市泉城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建设安全工程质量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阳市建筑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建业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桓台县鸿博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拓能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高新技术产业开发区威达建筑材料试验室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信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公路桥梁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市产品质量监督检验所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恒建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市芝罘区建设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市鸿顺精诚建设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肥城市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山市银滩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市岚山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滨州市滨城区建设工程材料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河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海泊尔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堂正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营市东营区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大学清泉土木工程质量与健康检测技术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滨海经济开发区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阜市新东方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鸿昊建材科学研究测试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工程质量与安全生产监督站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诚祥东强建筑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博泰建筑工程质量检测有限责任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营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远市盛华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寿光市兴建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城诚验材料检测试验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金陆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山铝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天马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山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程翔建设工程检测有限责任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金盛工程实验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建筑材料质量监督检验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莱西市建筑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昌大建设工程材料检测检验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阜市正信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兰山区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齐森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州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德信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恒远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天方建设研究试验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水利工程建设质量与安全检测中心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秉诚材料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岛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嘉元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山县诚信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君兴建设材料试验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度市建筑材料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市福山区建设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天安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祥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鲁科工程质量检测有限责任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建设工程质量检验测试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奇正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阜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三箭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磐石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莱州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浩源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泗水县中信检测服务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港诚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丘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城市鑫诚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京鲁建筑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隆都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莱阳市建筑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兖州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阳县建筑工程质量监督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市市中区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公路工程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墨市建筑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阴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北建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鲁旭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建工检测鉴定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长清区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鲁桥工程检测咨询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诚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泉景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中建黄河建材试验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天兴建设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中航工程试验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水利工程试验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房建建筑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东泰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兴华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银河路桥试验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城阳区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泰康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中坚建设检测试验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产品质量监督检验所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经济开发区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市周村区众志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朐县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河县建设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泉建市政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蓬莱市建筑工程质量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密市宏信建设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州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邑市建筑工程质量检测站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方晟建筑材料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建设建工工程质量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南方路桥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东营市利津县恒基混凝土有限公司实验室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公路检测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军区工程质量监督检验测试中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津宏达混凝土公司试验室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城鲁建材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铁正交通工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正友检测有限公司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武城县建设工程质量检测站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表（二）能力验证结果</w:t>
      </w:r>
      <w:r>
        <w:rPr/>
        <w:t>存在可疑值的实验室名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38"/>
        <w:gridCol w:w="5839"/>
      </w:tblGrid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编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建筑工程质量检测站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岚山汇源建材检测有限公司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市建筑工程质量检测站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三维工程质量检测有限责任公司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邑县建筑工程质量检测站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建设工程检测中心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天方工程检测有限公司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8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建设工程质量检测站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9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润通水泥制品检测中心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9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方正建设工程检测有限公司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德州市交通工程监理公司中心试验室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4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产品质量监督检验研究院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郯城县建设工程质量监督检测站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5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州市建筑工程质量检测站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15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山区建筑工程质量检测分站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北斗工程检测有限公司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5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栖霞市产品质量监督检验所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科正建设工程质量检测有限公司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市市政工程质量检测有限公司</w:t>
            </w:r>
          </w:p>
        </w:tc>
      </w:tr>
      <w:tr>
        <w:trPr>
          <w:trHeight w:val="34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28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新城建筑工程质量检测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（三）能力验证结果存在离群值的实验室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38"/>
        <w:gridCol w:w="5729"/>
      </w:tblGrid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编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</w:tr>
      <w:tr>
        <w:trPr>
          <w:trHeight w:val="39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3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市政工程质量检测中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（四）通过计量认证未参加能力验证实验室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9"/>
        <w:gridCol w:w="3631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计量认证证书编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金星建筑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150033R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建筑材料设计研究院理化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05)</w:t>
            </w:r>
            <w:r>
              <w:rPr>
                <w:color w:val="000000"/>
                <w:sz w:val="18"/>
                <w:szCs w:val="18"/>
              </w:rPr>
              <w:t>量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(R0079)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建材产品质量监督检测中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05)</w:t>
            </w:r>
            <w:r>
              <w:rPr>
                <w:color w:val="000000"/>
                <w:sz w:val="18"/>
                <w:szCs w:val="18"/>
              </w:rPr>
              <w:t>量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(R0078)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豪普建设工程检测有限责任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04)</w:t>
            </w:r>
            <w:r>
              <w:rPr>
                <w:color w:val="000000"/>
                <w:sz w:val="18"/>
                <w:szCs w:val="18"/>
              </w:rPr>
              <w:t>量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(U0115)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纬恒建设工程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06)</w:t>
            </w:r>
            <w:r>
              <w:rPr>
                <w:color w:val="000000"/>
                <w:sz w:val="18"/>
                <w:szCs w:val="18"/>
              </w:rPr>
              <w:t>量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(R0076)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磊鑫建设工程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05)</w:t>
            </w:r>
            <w:r>
              <w:rPr>
                <w:color w:val="000000"/>
                <w:sz w:val="18"/>
                <w:szCs w:val="18"/>
              </w:rPr>
              <w:t>量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(U0106)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林海工程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05)</w:t>
            </w:r>
            <w:r>
              <w:rPr>
                <w:color w:val="000000"/>
                <w:sz w:val="18"/>
                <w:szCs w:val="18"/>
              </w:rPr>
              <w:t>量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(U0100)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华欧质量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04)</w:t>
            </w:r>
            <w:r>
              <w:rPr>
                <w:color w:val="000000"/>
                <w:sz w:val="18"/>
                <w:szCs w:val="18"/>
              </w:rPr>
              <w:t>量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(R0079)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淄博科裕建筑材料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150171M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营市明珠建筑工程材料质量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05)</w:t>
            </w:r>
            <w:r>
              <w:rPr>
                <w:color w:val="000000"/>
                <w:sz w:val="18"/>
                <w:szCs w:val="18"/>
              </w:rPr>
              <w:t>量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(R0162)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泰华路桥工程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150224R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远汇丰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150103R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巨翔建筑技术开发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05)</w:t>
            </w:r>
            <w:r>
              <w:rPr>
                <w:color w:val="000000"/>
                <w:sz w:val="18"/>
                <w:szCs w:val="18"/>
              </w:rPr>
              <w:t>量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(U0066)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丘市华安工程质量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150129R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滨州市市政建设工程检测中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150021R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滨州正和建筑材料检测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150015M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陵市建筑工程质量检测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150113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25"/>
        </w:tabs>
        <w:ind w:left="525" w:hanging="241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25"/>
        </w:tabs>
        <w:ind w:left="525" w:hanging="241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25"/>
        </w:tabs>
        <w:ind w:left="525" w:hanging="241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25"/>
        </w:tabs>
        <w:ind w:left="525" w:hanging="24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8:00Z</dcterms:created>
  <dc:creator>王合山</dc:creator>
  <dc:description/>
  <cp:keywords/>
  <dc:language>en-US</dc:language>
  <cp:lastModifiedBy>孟祥京</cp:lastModifiedBy>
  <dcterms:modified xsi:type="dcterms:W3CDTF">2009-06-30T09:36:00Z</dcterms:modified>
  <cp:revision>3</cp:revision>
  <dc:subject/>
  <dc:title>附件            参试实验室能力验证情况统计</dc:title>
</cp:coreProperties>
</file>